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制定各岗位安全操作规程、岗位责任制、交接班制、巡回检查制、安全教育制、事故紧急处理预案罐区应有防火、防爆、防雷和防静电安全措施，并装有可燃气气体报警器和检测装置钢瓶充装检查制、门卫登记制等安全制度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罐区应有防火、防爆、防雷和防静电安全措施，并装有可燃气气体报警器和检测装置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区所有储罐均有质监部门颁发的压力容器使用证和定期检验报告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残液回收装置和相应的安全措施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烃泵、压缩机专人操作、专人管理，并定期检修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配备一定数量的消防设备，每半年检査一次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设有专用消防水源，消防系统能随时投入正常使用，消防通道保持畅通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化气管理、灌装、运输人员应经专业安全知识培训，槽车驾驶员、押运员均应持证上岗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配备与储存量相适应的管理人员和专（兼）职消防员，并定期训练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给非自有气瓶或者技术档案不在本企业的气瓶充装燃气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罗县住建局燃气稽查队随机抽查事项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4:00Z</dcterms:created>
  <dc:creator>Administrator</dc:creator>
  <dc:description/>
  <cp:keywords/>
  <dc:language>en-US</dc:language>
  <cp:lastModifiedBy>齐义英</cp:lastModifiedBy>
  <cp:lastPrinted>2018-10-16T10:24:00Z</cp:lastPrinted>
  <dcterms:modified xsi:type="dcterms:W3CDTF">2018-12-06T01:46:00Z</dcterms:modified>
  <cp:revision>6</cp:revision>
  <dc:subject/>
  <dc:title>1</dc:title>
</cp:coreProperties>
</file>