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博罗县住建局燃气稽查队随机抽查对象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5760"/>
        <w:gridCol w:w="180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气企业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州惠博燃气有限公司石湾气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湾镇中岗管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觉民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石湾裕民液化石油气储配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湾镇铁场朱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茹柱成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粤东石化煤气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宁镇广汕公路青塘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拉君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京万液化气钢瓶检测储配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阳镇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尊洪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燃料总公司水西气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镇罗阳镇水西路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海桂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东来液化石油气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阳镇小金村田心组光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小强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州市杨村惠燃燃气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村华侨柑桔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觉民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深能燃起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阳镇商业东街桃园路富景花园</w:t>
            </w:r>
            <w:r>
              <w:rPr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>号之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钢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海油惠州新能源有限公司罗阳加气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罗县罗阳镇广汕公路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号开发区路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希彬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9:00Z</dcterms:created>
  <dc:creator>Administrator</dc:creator>
  <dc:description/>
  <cp:keywords/>
  <dc:language>en-US</dc:language>
  <cp:lastModifiedBy>齐义英</cp:lastModifiedBy>
  <cp:lastPrinted>2018-10-16T10:24:00Z</cp:lastPrinted>
  <dcterms:modified xsi:type="dcterms:W3CDTF">2018-12-06T01:46:00Z</dcterms:modified>
  <cp:revision>6</cp:revision>
  <dc:subject/>
  <dc:title>已建立随机抽查对象库</dc:title>
</cp:coreProperties>
</file>