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水陂村南岭小组移民活动中心及配套房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3-12T03:54:00Z</dcterms:modified>
  <cp:revision>68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