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岭小组路面硬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12T03:49:00Z</dcterms:modified>
  <cp:revision>6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