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水陂村南岭小组广场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12T03:58:00Z</dcterms:modified>
  <cp:revision>7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