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坑小组广场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2T03:43:00Z</dcterms:modified>
  <cp:revision>6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