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坑小组移民活动中心及配套房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12T03:38:00Z</dcterms:modified>
  <cp:revision>67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