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州市轻污染企业排污许可证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280"/>
        <w:rPr/>
      </w:pPr>
      <w:r>
        <w:rPr/>
        <w:t>申报时间：                              许可证编号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4"/>
        <w:gridCol w:w="1236"/>
        <w:gridCol w:w="546"/>
        <w:gridCol w:w="1458"/>
        <w:gridCol w:w="1572"/>
        <w:gridCol w:w="1440"/>
        <w:gridCol w:w="1702"/>
      </w:tblGrid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填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（盖章）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产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量（单位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工艺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污水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>
          <w:trHeight w:val="1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污水处理情况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情况说明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科室意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局领导审批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9:00Z</dcterms:created>
  <dc:creator>微软用户</dc:creator>
  <dc:description/>
  <cp:keywords/>
  <dc:language>en-US</dc:language>
  <cp:lastModifiedBy>微软用户</cp:lastModifiedBy>
  <dcterms:modified xsi:type="dcterms:W3CDTF">2010-08-05T08:10:00Z</dcterms:modified>
  <cp:revision>2</cp:revision>
  <dc:subject/>
  <dc:title>惠州市轻污染企业排污许可证申请表</dc:title>
</cp:coreProperties>
</file>