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编号</w:t>
      </w:r>
      <w:r>
        <w:rPr/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性质新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改扩建 技术改造 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占地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面积          平方米</w:t>
            </w:r>
          </w:p>
        </w:tc>
      </w:tr>
      <w:tr>
        <w:trPr>
          <w:trHeight w:val="2286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登记部门主要意见及标准要求：</w:t>
            </w:r>
          </w:p>
        </w:tc>
      </w:tr>
      <w:tr>
        <w:trPr>
          <w:trHeight w:val="145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防治措施的落实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除负责验收环保行政主管部门登记意见栏外由建设单位填写，并在表格右上角加盖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5:00Z</dcterms:created>
  <dc:creator>liuwuming</dc:creator>
  <dc:description/>
  <cp:keywords/>
  <dc:language>en-US</dc:language>
  <cp:lastModifiedBy>A</cp:lastModifiedBy>
  <cp:lastPrinted>2012-04-18T09:13:00Z</cp:lastPrinted>
  <dcterms:modified xsi:type="dcterms:W3CDTF">2012-07-23T08:13:00Z</dcterms:modified>
  <cp:revision>3</cp:revision>
  <dc:subject/>
  <dc:title>建设项目竣工环境保护验收申请登记卡</dc:title>
</cp:coreProperties>
</file>