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广东省排污许可证换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474345</wp:posOffset>
                </wp:positionV>
                <wp:extent cx="110363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-37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申请单位</w:t>
      </w:r>
      <w:r>
        <w:rPr/>
        <w:t>基本情况（申请单位填报、环保部门核定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4"/>
        <w:gridCol w:w="7"/>
        <w:gridCol w:w="309"/>
        <w:gridCol w:w="1422"/>
        <w:gridCol w:w="317"/>
        <w:gridCol w:w="1896"/>
      </w:tblGrid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污许可证编号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;楷体" w:hAnsi="楷体_GB2312;楷体" w:cs="宋体;SimSun" w:eastAsia="楷体_GB2312;楷体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原许可证有效期限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  月 至        年      月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机构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>□□□□□□□□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-□(□□)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污申报登记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pacing w:val="-2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心位置经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>□□□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心位置纬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>□□</w:t>
            </w:r>
            <w:r>
              <w:rPr>
                <w:rFonts w:eastAsia="楷体_GB2312;楷体" w:ascii="楷体_GB2312;楷体" w:hAnsi="楷体_GB2312;楷体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市    县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区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</w:rPr>
              <w:t>乡镇（街道）                     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定代表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环保联系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业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污种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废水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；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废气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；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噪声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类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现有项目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；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改扩建、技改项目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要生产工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废气处理工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处理能力（标立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小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8"/>
          <w:szCs w:val="28"/>
        </w:rPr>
        <w:t>二、水污染物排放申请许可情况（申请单位填报、环保部门核定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放浓度限值</w:t>
            </w:r>
            <w:r>
              <w:rPr>
                <w:rFonts w:eastAsia="楷体_GB2312;楷体" w:ascii="楷体_GB2312;楷体" w:hAnsi="楷体_GB2312;楷体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废水排放量限值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备 注：废水排污口合计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个，超过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0"/>
        <w:gridCol w:w="716"/>
        <w:gridCol w:w="477"/>
        <w:gridCol w:w="239"/>
        <w:gridCol w:w="716"/>
        <w:gridCol w:w="239"/>
        <w:gridCol w:w="478"/>
        <w:gridCol w:w="716"/>
        <w:gridCol w:w="716"/>
        <w:gridCol w:w="478"/>
        <w:gridCol w:w="238"/>
        <w:gridCol w:w="717"/>
        <w:gridCol w:w="238"/>
        <w:gridCol w:w="478"/>
        <w:gridCol w:w="716"/>
        <w:gridCol w:w="716"/>
        <w:gridCol w:w="478"/>
        <w:gridCol w:w="239"/>
        <w:gridCol w:w="716"/>
        <w:gridCol w:w="239"/>
        <w:gridCol w:w="477"/>
        <w:gridCol w:w="717"/>
      </w:tblGrid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污口名称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污口编号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废气排放执行标准</w:t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污染物名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排放浓度限值</w:t>
            </w:r>
            <w:r>
              <w:rPr>
                <w:rFonts w:eastAsia="楷体_GB2312;楷体" w:ascii="楷体_GB2312;楷体" w:hAnsi="楷体_GB2312;楷体"/>
                <w:sz w:val="24"/>
              </w:rPr>
              <w:t>(mg/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废气排放量限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标立方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0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吨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年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污染物名称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氧化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氮氧化物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颗粒物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：废气排污口合计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个，超过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个排污口另附页填报。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pacing w:val="-6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pacing w:val="-6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［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dB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>A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请单位需附相关材料（申请单位填报、环保部门核定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372"/>
        <w:gridCol w:w="3318"/>
      </w:tblGrid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缺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换证当年度的《广东省排污许可证年度审核申请表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排污许可证正、副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其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－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七、发证单位审批意见（环保部门填报）</w:t>
      </w:r>
    </w:p>
    <w:tbl>
      <w:tblPr>
        <w:tblW w:w="907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6794"/>
      </w:tblGrid>
      <w:tr>
        <w:trPr>
          <w:trHeight w:val="771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pacing w:val="1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换证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效期限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办人签名：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pacing w:val="-6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见</w:t>
            </w:r>
          </w:p>
        </w:tc>
        <w:tc>
          <w:tcPr>
            <w:tcW w:w="8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pacing w:val="-6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5:00Z</dcterms:created>
  <dc:creator>zouyu</dc:creator>
  <dc:description/>
  <cp:keywords/>
  <dc:language>en-US</dc:language>
  <cp:lastModifiedBy>admin</cp:lastModifiedBy>
  <cp:lastPrinted>2009-11-02T14:58:00Z</cp:lastPrinted>
  <dcterms:modified xsi:type="dcterms:W3CDTF">2013-08-06T01:27:00Z</dcterms:modified>
  <cp:revision>8</cp:revision>
  <dc:subject/>
  <dc:title>广东省排污许可证实施细则</dc:title>
</cp:coreProperties>
</file>