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 w:before="0" w:after="0"/>
        <w:ind w:left="0" w:right="0" w:hanging="0"/>
        <w:jc w:val="left"/>
        <w:rPr>
          <w:rFonts w:ascii="IJWGSQ+SimSun" w:hAnsi="IJWGSQ+SimSun"/>
          <w:color w:val="000000"/>
          <w:spacing w:val="0"/>
          <w:sz w:val="12"/>
        </w:rPr>
      </w:pPr>
      <w:bookmarkStart w:id="0" w:name="br1"/>
      <w:bookmarkEnd w:id="0"/>
      <w:r>
        <w:drawing>
          <wp:anchor behindDoc="1" distT="0" distB="0" distL="114935" distR="114935" simplePos="0" locked="0" layoutInCell="0" allowOverlap="1" relativeHeight="2">
            <wp:simplePos x="0" y="0"/>
            <wp:positionH relativeFrom="page">
              <wp:posOffset>349250</wp:posOffset>
            </wp:positionH>
            <wp:positionV relativeFrom="page">
              <wp:posOffset>292100</wp:posOffset>
            </wp:positionV>
            <wp:extent cx="6854825" cy="1011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54825" cy="10119995"/>
                    </a:xfrm>
                    <a:prstGeom prst="rect">
                      <a:avLst/>
                    </a:prstGeom>
                  </pic:spPr>
                </pic:pic>
              </a:graphicData>
            </a:graphic>
          </wp:anchor>
        </w:drawing>
      </w:r>
      <w:r>
        <w:rPr>
          <w:rFonts w:ascii="IJWGSQ+SimSun" w:hAnsi="IJWGSQ+SimSun" w:cs="IJWGSQ+SimSun"/>
          <w:color w:val="0D1C28"/>
          <w:spacing w:val="0"/>
          <w:sz w:val="12"/>
        </w:rPr>
        <w:t>广</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东</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政</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务</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服</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务</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网</w:t>
      </w:r>
    </w:p>
    <w:p>
      <w:pPr>
        <w:pStyle w:val="Normal"/>
        <w:spacing w:lineRule="exact" w:line="476" w:before="185" w:after="0"/>
        <w:ind w:left="46" w:right="0" w:hanging="0"/>
        <w:jc w:val="left"/>
        <w:rPr>
          <w:rFonts w:ascii="RJVUHH+MicrosoftYaHeiUI" w:hAnsi="RJVUHH+MicrosoftYaHeiUI"/>
          <w:color w:val="000000"/>
          <w:spacing w:val="0"/>
          <w:sz w:val="37"/>
        </w:rPr>
      </w:pPr>
      <w:r>
        <w:rPr>
          <w:rFonts w:ascii="RJVUHH+MicrosoftYaHeiUI" w:hAnsi="RJVUHH+MicrosoftYaHeiUI" w:cs="RJVUHH+MicrosoftYaHeiUI"/>
          <w:color w:val="000000"/>
          <w:spacing w:val="-3"/>
          <w:sz w:val="37"/>
        </w:rPr>
        <w:t>建设项目环境影响报告书审批</w:t>
      </w:r>
    </w:p>
    <w:p>
      <w:pPr>
        <w:pStyle w:val="Normal"/>
        <w:spacing w:lineRule="exact" w:line="220" w:before="367" w:after="0"/>
        <w:ind w:left="46" w:right="0" w:hanging="0"/>
        <w:jc w:val="left"/>
        <w:rPr>
          <w:rFonts w:ascii="Times New Roman" w:hAnsi="Times New Roman"/>
          <w:color w:val="000000"/>
          <w:spacing w:val="0"/>
          <w:sz w:val="17"/>
        </w:rPr>
      </w:pPr>
      <w:r>
        <w:rPr>
          <w:rFonts w:ascii="APRKKW+MicrosoftYaHeiUI-Bold" w:hAnsi="APRKKW+MicrosoftYaHeiUI-Bold" w:cs="APRKKW+MicrosoftYaHeiUI-Bold"/>
          <w:b/>
          <w:color w:val="000000"/>
          <w:spacing w:val="2"/>
          <w:sz w:val="17"/>
        </w:rPr>
        <w:t>指南地址：</w:t>
      </w:r>
      <w:r>
        <w:rPr>
          <w:rFonts w:cs="APRKKW+MicrosoftYaHeiUI-Bold" w:ascii="APRKKW+MicrosoftYaHeiUI-Bold" w:hAnsi="APRKKW+MicrosoftYaHeiUI-Bold"/>
          <w:b/>
          <w:color w:val="000000"/>
          <w:spacing w:val="2"/>
          <w:sz w:val="17"/>
        </w:rPr>
        <w:t>http://www.gdzwfw.gov.cn/portal/guide/11441322007198961Q4440113106001</w:t>
      </w:r>
    </w:p>
    <w:p>
      <w:pPr>
        <w:pStyle w:val="Normal"/>
        <w:spacing w:lineRule="exact" w:line="220" w:before="336" w:after="0"/>
        <w:ind w:left="46" w:right="0" w:hanging="0"/>
        <w:jc w:val="left"/>
        <w:rPr>
          <w:rFonts w:ascii="Times New Roman" w:hAnsi="Times New Roman"/>
          <w:color w:val="000000"/>
          <w:spacing w:val="0"/>
          <w:sz w:val="17"/>
        </w:rPr>
      </w:pPr>
      <w:r>
        <w:rPr>
          <w:rFonts w:ascii="APRKKW+MicrosoftYaHeiUI-Bold" w:hAnsi="APRKKW+MicrosoftYaHeiUI-Bold" w:cs="APRKKW+MicrosoftYaHeiUI-Bold"/>
          <w:b/>
          <w:color w:val="000000"/>
          <w:spacing w:val="-4"/>
          <w:sz w:val="17"/>
        </w:rPr>
        <w:t>事项版本：</w:t>
      </w:r>
      <w:r>
        <w:rPr>
          <w:rFonts w:cs="APRKKW+MicrosoftYaHeiUI-Bold" w:ascii="APRKKW+MicrosoftYaHeiUI-Bold" w:hAnsi="APRKKW+MicrosoftYaHeiUI-Bold"/>
          <w:b/>
          <w:color w:val="000000"/>
          <w:spacing w:val="-4"/>
          <w:sz w:val="17"/>
        </w:rPr>
        <w:t>6</w:t>
      </w:r>
    </w:p>
    <w:p>
      <w:pPr>
        <w:pStyle w:val="Normal"/>
        <w:spacing w:lineRule="exact" w:line="190" w:before="40" w:after="0"/>
        <w:ind w:left="46" w:right="0" w:hanging="0"/>
        <w:jc w:val="left"/>
        <w:rPr>
          <w:rFonts w:ascii="RJVUHH+MicrosoftYaHeiUI" w:hAnsi="RJVUHH+MicrosoftYaHeiUI"/>
          <w:color w:val="000000"/>
          <w:spacing w:val="0"/>
          <w:sz w:val="14"/>
        </w:rPr>
      </w:pPr>
      <w:r>
        <w:rPr>
          <w:rFonts w:ascii="RJVUHH+MicrosoftYaHeiUI" w:hAnsi="RJVUHH+MicrosoftYaHeiUI" w:cs="RJVUHH+MicrosoftYaHeiUI"/>
          <w:color w:val="808080"/>
          <w:spacing w:val="2"/>
          <w:sz w:val="14"/>
        </w:rPr>
        <w:t>温馨提示：您所下载的文档版本有极小概率会滞后于网络版本。请核对事项版本号，如发现滞后请半小时后再进行下载。</w:t>
      </w:r>
    </w:p>
    <w:p>
      <w:pPr>
        <w:pStyle w:val="Normal"/>
        <w:spacing w:lineRule="exact" w:line="326" w:before="329" w:after="0"/>
        <w:ind w:left="46" w:right="0" w:hanging="0"/>
        <w:jc w:val="left"/>
        <w:rPr>
          <w:rFonts w:ascii="Times New Roman" w:hAnsi="Times New Roman"/>
          <w:color w:val="000000"/>
          <w:spacing w:val="0"/>
          <w:sz w:val="25"/>
        </w:rPr>
      </w:pPr>
      <w:r>
        <w:rPr>
          <w:rFonts w:ascii="APRKKW+MicrosoftYaHeiUI-Bold" w:hAnsi="APRKKW+MicrosoftYaHeiUI-Bold" w:cs="APRKKW+MicrosoftYaHeiUI-Bold"/>
          <w:b/>
          <w:color w:val="0D1C28"/>
          <w:spacing w:val="-2"/>
          <w:sz w:val="25"/>
        </w:rPr>
        <w:t>基本信息</w:t>
      </w:r>
    </w:p>
    <w:p>
      <w:pPr>
        <w:pStyle w:val="Normal"/>
        <w:spacing w:lineRule="exact" w:line="205" w:before="445"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事项名称</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4"/>
          <w:sz w:val="15"/>
        </w:rPr>
        <w:t>建设项目环境影响报告书审批</w:t>
      </w:r>
      <w:r>
        <w:rPr>
          <w:rFonts w:ascii="RJVUHH+MicrosoftYaHeiUI" w:hAnsi="RJVUHH+MicrosoftYaHeiUI" w:cs="RJVUHH+MicrosoftYaHeiUI" w:eastAsia="RJVUHH+MicrosoftYaHeiUI"/>
          <w:color w:val="000000"/>
          <w:spacing w:val="2097"/>
          <w:sz w:val="15"/>
        </w:rPr>
        <w:t xml:space="preserve"> </w:t>
      </w:r>
      <w:r>
        <w:rPr>
          <w:rFonts w:ascii="RJVUHH+MicrosoftYaHeiUI" w:hAnsi="RJVUHH+MicrosoftYaHeiUI" w:cs="RJVUHH+MicrosoftYaHeiUI"/>
          <w:color w:val="000000"/>
          <w:spacing w:val="4"/>
          <w:sz w:val="15"/>
        </w:rPr>
        <w:t>事项类型</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4"/>
          <w:sz w:val="15"/>
        </w:rPr>
        <w:t>行政许可</w:t>
      </w:r>
    </w:p>
    <w:p>
      <w:pPr>
        <w:pStyle w:val="Normal"/>
        <w:spacing w:lineRule="exact" w:line="237" w:before="201" w:after="0"/>
        <w:ind w:left="152" w:right="0" w:hanging="0"/>
        <w:jc w:val="left"/>
        <w:rPr/>
      </w:pPr>
      <w:r>
        <w:rPr>
          <w:rFonts w:ascii="RJVUHH+MicrosoftYaHeiUI" w:hAnsi="RJVUHH+MicrosoftYaHeiUI" w:cs="RJVUHH+MicrosoftYaHeiUI"/>
          <w:color w:val="000000"/>
          <w:spacing w:val="4"/>
          <w:sz w:val="15"/>
        </w:rPr>
        <w:t>事项名称短</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无</w:t>
      </w:r>
      <w:r>
        <w:rPr>
          <w:rFonts w:ascii="RJVUHH+MicrosoftYaHeiUI" w:hAnsi="RJVUHH+MicrosoftYaHeiUI" w:cs="RJVUHH+MicrosoftYaHeiUI" w:eastAsia="RJVUHH+MicrosoftYaHeiUI"/>
          <w:color w:val="000000"/>
          <w:spacing w:val="3947"/>
          <w:sz w:val="15"/>
        </w:rPr>
        <w:t xml:space="preserve"> </w:t>
      </w:r>
      <w:r>
        <w:rPr>
          <w:rFonts w:ascii="RJVUHH+MicrosoftYaHeiUI" w:hAnsi="RJVUHH+MicrosoftYaHeiUI" w:cs="RJVUHH+MicrosoftYaHeiUI"/>
          <w:color w:val="000000"/>
          <w:spacing w:val="4"/>
          <w:sz w:val="15"/>
        </w:rPr>
        <w:t>日常用语</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0"/>
          <w:sz w:val="15"/>
        </w:rPr>
        <w:t>无</w:t>
      </w:r>
    </w:p>
    <w:p>
      <w:pPr>
        <w:pStyle w:val="Normal"/>
        <w:spacing w:lineRule="exact" w:line="237" w:before="201"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0"/>
          <w:sz w:val="15"/>
        </w:rPr>
        <w:t>语</w:t>
      </w:r>
    </w:p>
    <w:p>
      <w:pPr>
        <w:pStyle w:val="Normal"/>
        <w:spacing w:lineRule="exact" w:line="205" w:before="232"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法定办结时</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olor w:val="000000"/>
          <w:spacing w:val="7"/>
          <w:sz w:val="15"/>
        </w:rPr>
        <w:t>60</w:t>
      </w:r>
      <w:r>
        <w:rPr>
          <w:rFonts w:ascii="RJVUHH+MicrosoftYaHeiUI" w:hAnsi="RJVUHH+MicrosoftYaHeiUI"/>
          <w:color w:val="000000"/>
          <w:spacing w:val="3"/>
          <w:sz w:val="15"/>
        </w:rPr>
        <w:t xml:space="preserve"> </w:t>
      </w:r>
      <w:r>
        <w:rPr>
          <w:rFonts w:ascii="RJVUHH+MicrosoftYaHeiUI" w:hAnsi="RJVUHH+MicrosoftYaHeiUI"/>
          <w:color w:val="000000"/>
          <w:spacing w:val="0"/>
          <w:sz w:val="15"/>
        </w:rPr>
        <w:t xml:space="preserve">( </w:t>
      </w:r>
      <w:r>
        <w:rPr>
          <w:rFonts w:ascii="RJVUHH+MicrosoftYaHeiUI" w:hAnsi="RJVUHH+MicrosoftYaHeiUI" w:cs="RJVUHH+MicrosoftYaHeiUI"/>
          <w:color w:val="000000"/>
          <w:spacing w:val="4"/>
          <w:sz w:val="15"/>
        </w:rPr>
        <w:t>工作日</w:t>
      </w:r>
      <w:r>
        <w:rPr>
          <w:rFonts w:ascii="RJVUHH+MicrosoftYaHeiUI" w:hAnsi="RJVUHH+MicrosoftYaHeiUI" w:cs="RJVUHH+MicrosoftYaHeiUI" w:eastAsia="RJVUHH+MicrosoftYaHeiUI"/>
          <w:color w:val="000000"/>
          <w:spacing w:val="3"/>
          <w:sz w:val="15"/>
        </w:rPr>
        <w:t xml:space="preserve"> </w:t>
      </w:r>
      <w:r>
        <w:rPr>
          <w:rFonts w:ascii="RJVUHH+MicrosoftYaHeiUI" w:hAnsi="RJVUHH+MicrosoftYaHeiUI"/>
          <w:color w:val="000000"/>
          <w:spacing w:val="0"/>
          <w:sz w:val="15"/>
        </w:rPr>
        <w:t>)</w:t>
      </w:r>
      <w:r>
        <w:rPr>
          <w:rFonts w:ascii="RJVUHH+MicrosoftYaHeiUI" w:hAnsi="RJVUHH+MicrosoftYaHeiUI"/>
          <w:color w:val="000000"/>
          <w:spacing w:val="3207"/>
          <w:sz w:val="15"/>
        </w:rPr>
        <w:t xml:space="preserve"> </w:t>
      </w:r>
      <w:r>
        <w:rPr>
          <w:rFonts w:ascii="RJVUHH+MicrosoftYaHeiUI" w:hAnsi="RJVUHH+MicrosoftYaHeiUI" w:cs="RJVUHH+MicrosoftYaHeiUI"/>
          <w:color w:val="000000"/>
          <w:spacing w:val="4"/>
          <w:sz w:val="15"/>
        </w:rPr>
        <w:t>承诺办结时</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olor w:val="000000"/>
          <w:spacing w:val="-5"/>
          <w:sz w:val="15"/>
        </w:rPr>
        <w:t>30</w:t>
      </w:r>
      <w:r>
        <w:rPr>
          <w:rFonts w:ascii="RJVUHH+MicrosoftYaHeiUI" w:hAnsi="RJVUHH+MicrosoftYaHeiUI"/>
          <w:color w:val="000000"/>
          <w:spacing w:val="15"/>
          <w:sz w:val="15"/>
        </w:rPr>
        <w:t xml:space="preserve"> </w:t>
      </w:r>
      <w:r>
        <w:rPr>
          <w:rFonts w:ascii="RJVUHH+MicrosoftYaHeiUI" w:hAnsi="RJVUHH+MicrosoftYaHeiUI"/>
          <w:color w:val="000000"/>
          <w:spacing w:val="0"/>
          <w:sz w:val="15"/>
        </w:rPr>
        <w:t xml:space="preserve">( </w:t>
      </w:r>
      <w:r>
        <w:rPr>
          <w:rFonts w:ascii="RJVUHH+MicrosoftYaHeiUI" w:hAnsi="RJVUHH+MicrosoftYaHeiUI" w:cs="RJVUHH+MicrosoftYaHeiUI"/>
          <w:color w:val="000000"/>
          <w:spacing w:val="4"/>
          <w:sz w:val="15"/>
        </w:rPr>
        <w:t>工作日</w:t>
      </w:r>
      <w:r>
        <w:rPr>
          <w:rFonts w:ascii="RJVUHH+MicrosoftYaHeiUI" w:hAnsi="RJVUHH+MicrosoftYaHeiUI" w:cs="RJVUHH+MicrosoftYaHeiUI" w:eastAsia="RJVUHH+MicrosoftYaHeiUI"/>
          <w:color w:val="000000"/>
          <w:spacing w:val="3"/>
          <w:sz w:val="15"/>
        </w:rPr>
        <w:t xml:space="preserve"> </w:t>
      </w:r>
      <w:r>
        <w:rPr>
          <w:rFonts w:ascii="RJVUHH+MicrosoftYaHeiUI" w:hAnsi="RJVUHH+MicrosoftYaHeiUI"/>
          <w:color w:val="000000"/>
          <w:spacing w:val="0"/>
          <w:sz w:val="15"/>
        </w:rPr>
        <w:t>)</w:t>
      </w:r>
    </w:p>
    <w:p>
      <w:pPr>
        <w:pStyle w:val="Normal"/>
        <w:spacing w:lineRule="exact" w:line="205" w:before="31"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0"/>
          <w:sz w:val="15"/>
        </w:rPr>
        <w:t>限</w:t>
      </w:r>
      <w:r>
        <w:rPr>
          <w:rFonts w:ascii="RJVUHH+MicrosoftYaHeiUI" w:hAnsi="RJVUHH+MicrosoftYaHeiUI" w:cs="RJVUHH+MicrosoftYaHeiUI" w:eastAsia="RJVUHH+MicrosoftYaHeiUI"/>
          <w:color w:val="000000"/>
          <w:spacing w:val="5035"/>
          <w:sz w:val="15"/>
        </w:rPr>
        <w:t xml:space="preserve"> </w:t>
      </w:r>
      <w:r>
        <w:rPr>
          <w:rFonts w:ascii="RJVUHH+MicrosoftYaHeiUI" w:hAnsi="RJVUHH+MicrosoftYaHeiUI" w:cs="RJVUHH+MicrosoftYaHeiUI"/>
          <w:color w:val="000000"/>
          <w:spacing w:val="0"/>
          <w:sz w:val="15"/>
        </w:rPr>
        <w:t>限</w:t>
      </w:r>
    </w:p>
    <w:p>
      <w:pPr>
        <w:pStyle w:val="Normal"/>
        <w:spacing w:lineRule="exact" w:line="205" w:before="232" w:after="202"/>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办件类型</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4"/>
          <w:sz w:val="15"/>
        </w:rPr>
        <w:t>承诺件</w:t>
      </w:r>
      <w:r>
        <w:rPr>
          <w:rFonts w:ascii="RJVUHH+MicrosoftYaHeiUI" w:hAnsi="RJVUHH+MicrosoftYaHeiUI" w:cs="RJVUHH+MicrosoftYaHeiUI" w:eastAsia="RJVUHH+MicrosoftYaHeiUI"/>
          <w:color w:val="000000"/>
          <w:spacing w:val="3635"/>
          <w:sz w:val="15"/>
        </w:rPr>
        <w:t xml:space="preserve"> </w:t>
      </w:r>
      <w:r>
        <w:rPr>
          <w:rFonts w:ascii="RJVUHH+MicrosoftYaHeiUI" w:hAnsi="RJVUHH+MicrosoftYaHeiUI" w:cs="RJVUHH+MicrosoftYaHeiUI"/>
          <w:color w:val="000000"/>
          <w:spacing w:val="4"/>
          <w:sz w:val="15"/>
        </w:rPr>
        <w:t>办理形式</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4"/>
          <w:sz w:val="15"/>
        </w:rPr>
        <w:t>网上办理</w:t>
      </w:r>
    </w:p>
    <w:tbl>
      <w:tblPr>
        <w:tblW w:w="6704" w:type="dxa"/>
        <w:jc w:val="left"/>
        <w:tblInd w:w="-600" w:type="dxa"/>
        <w:tblLayout w:type="fixed"/>
        <w:tblCellMar>
          <w:top w:w="0" w:type="dxa"/>
          <w:left w:w="0" w:type="dxa"/>
          <w:bottom w:w="0" w:type="dxa"/>
          <w:right w:w="0" w:type="dxa"/>
        </w:tblCellMar>
      </w:tblPr>
      <w:tblGrid>
        <w:gridCol w:w="152"/>
        <w:gridCol w:w="1069"/>
        <w:gridCol w:w="23"/>
        <w:gridCol w:w="5460"/>
      </w:tblGrid>
      <w:tr>
        <w:trPr>
          <w:trHeight w:val="432" w:hRule="atLeast"/>
        </w:trPr>
        <w:tc>
          <w:tcPr>
            <w:tcW w:w="152"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1069" w:type="dxa"/>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到办事现场</w:t>
            </w:r>
          </w:p>
          <w:p>
            <w:pPr>
              <w:pStyle w:val="Normal"/>
              <w:spacing w:lineRule="exact" w:line="237"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次数</w:t>
            </w:r>
          </w:p>
        </w:tc>
        <w:tc>
          <w:tcPr>
            <w:tcW w:w="23"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5460" w:type="dxa"/>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t>0</w:t>
            </w:r>
            <w:r>
              <w:rPr>
                <w:rFonts w:ascii="RJVUHH+MicrosoftYaHeiUI" w:hAnsi="RJVUHH+MicrosoftYaHeiUI"/>
                <w:color w:val="000000"/>
                <w:spacing w:val="4009"/>
                <w:sz w:val="15"/>
              </w:rPr>
              <w:t xml:space="preserve"> </w:t>
            </w:r>
            <w:r>
              <w:rPr>
                <w:rFonts w:ascii="RJVUHH+MicrosoftYaHeiUI" w:hAnsi="RJVUHH+MicrosoftYaHeiUI" w:cs="RJVUHH+MicrosoftYaHeiUI"/>
                <w:color w:val="000000"/>
                <w:spacing w:val="4"/>
                <w:sz w:val="15"/>
              </w:rPr>
              <w:t>数量限制</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0"/>
                <w:sz w:val="15"/>
              </w:rPr>
              <w:t>无</w:t>
            </w:r>
          </w:p>
        </w:tc>
      </w:tr>
    </w:tbl>
    <w:p>
      <w:pPr>
        <w:pStyle w:val="Normal"/>
        <w:spacing w:lineRule="exact" w:line="237" w:before="242" w:after="0"/>
        <w:ind w:left="152" w:right="0" w:hanging="0"/>
        <w:jc w:val="left"/>
        <w:rPr/>
      </w:pPr>
      <w:r>
        <w:rPr>
          <w:rFonts w:ascii="RJVUHH+MicrosoftYaHeiUI" w:hAnsi="RJVUHH+MicrosoftYaHeiUI" w:cs="RJVUHH+MicrosoftYaHeiUI"/>
          <w:color w:val="000000"/>
          <w:spacing w:val="4"/>
          <w:sz w:val="15"/>
        </w:rPr>
        <w:t>必须现场办</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无</w:t>
      </w:r>
    </w:p>
    <w:p>
      <w:pPr>
        <w:pStyle w:val="Normal"/>
        <w:spacing w:lineRule="exact" w:line="237" w:before="242"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理原因</w:t>
      </w:r>
    </w:p>
    <w:p>
      <w:pPr>
        <w:pStyle w:val="Normal"/>
        <w:spacing w:lineRule="exact" w:line="205" w:before="232"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是否支持预</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否</w:t>
      </w:r>
      <w:r>
        <w:rPr>
          <w:rFonts w:ascii="RJVUHH+MicrosoftYaHeiUI" w:hAnsi="RJVUHH+MicrosoftYaHeiUI" w:cs="RJVUHH+MicrosoftYaHeiUI" w:eastAsia="RJVUHH+MicrosoftYaHeiUI"/>
          <w:color w:val="000000"/>
          <w:spacing w:val="3947"/>
          <w:sz w:val="15"/>
        </w:rPr>
        <w:t xml:space="preserve"> </w:t>
      </w:r>
      <w:r>
        <w:rPr>
          <w:rFonts w:ascii="RJVUHH+MicrosoftYaHeiUI" w:hAnsi="RJVUHH+MicrosoftYaHeiUI" w:cs="RJVUHH+MicrosoftYaHeiUI"/>
          <w:color w:val="000000"/>
          <w:spacing w:val="4"/>
          <w:sz w:val="15"/>
        </w:rPr>
        <w:t>是否支持自</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否</w:t>
      </w:r>
    </w:p>
    <w:p>
      <w:pPr>
        <w:pStyle w:val="Normal"/>
        <w:spacing w:lineRule="exact" w:line="205" w:before="31"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约办理</w:t>
      </w:r>
      <w:r>
        <w:rPr>
          <w:rFonts w:ascii="RJVUHH+MicrosoftYaHeiUI" w:hAnsi="RJVUHH+MicrosoftYaHeiUI" w:cs="RJVUHH+MicrosoftYaHeiUI" w:eastAsia="RJVUHH+MicrosoftYaHeiUI"/>
          <w:color w:val="000000"/>
          <w:spacing w:val="4724"/>
          <w:sz w:val="15"/>
        </w:rPr>
        <w:t xml:space="preserve"> </w:t>
      </w:r>
      <w:r>
        <w:rPr>
          <w:rFonts w:ascii="RJVUHH+MicrosoftYaHeiUI" w:hAnsi="RJVUHH+MicrosoftYaHeiUI" w:cs="RJVUHH+MicrosoftYaHeiUI"/>
          <w:color w:val="000000"/>
          <w:spacing w:val="4"/>
          <w:sz w:val="15"/>
        </w:rPr>
        <w:t>助终端办理</w:t>
      </w:r>
    </w:p>
    <w:p>
      <w:pPr>
        <w:pStyle w:val="Normal"/>
        <w:spacing w:lineRule="exact" w:line="237" w:before="201" w:after="0"/>
        <w:ind w:left="152" w:right="0" w:hanging="0"/>
        <w:jc w:val="left"/>
        <w:rPr/>
      </w:pPr>
      <w:r>
        <w:rPr>
          <w:rFonts w:ascii="RJVUHH+MicrosoftYaHeiUI" w:hAnsi="RJVUHH+MicrosoftYaHeiUI" w:cs="RJVUHH+MicrosoftYaHeiUI"/>
          <w:color w:val="000000"/>
          <w:spacing w:val="4"/>
          <w:sz w:val="15"/>
        </w:rPr>
        <w:t>在线预约地</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无</w:t>
      </w:r>
    </w:p>
    <w:p>
      <w:pPr>
        <w:pStyle w:val="Normal"/>
        <w:spacing w:lineRule="exact" w:line="237" w:before="201"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0"/>
          <w:sz w:val="15"/>
        </w:rPr>
        <w:t>址</w:t>
      </w:r>
    </w:p>
    <w:p>
      <w:pPr>
        <w:pStyle w:val="Normal"/>
        <w:spacing w:lineRule="exact" w:line="237" w:before="201" w:after="0"/>
        <w:ind w:left="152" w:right="0" w:hanging="0"/>
        <w:jc w:val="left"/>
        <w:rPr/>
      </w:pPr>
      <w:r>
        <w:rPr>
          <w:rFonts w:ascii="RJVUHH+MicrosoftYaHeiUI" w:hAnsi="RJVUHH+MicrosoftYaHeiUI" w:cs="RJVUHH+MicrosoftYaHeiUI"/>
          <w:color w:val="000000"/>
          <w:spacing w:val="4"/>
          <w:sz w:val="15"/>
        </w:rPr>
        <w:t>是否网办</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0"/>
          <w:sz w:val="15"/>
        </w:rPr>
        <w:t>是</w:t>
      </w:r>
      <w:r>
        <w:rPr>
          <w:rFonts w:ascii="RJVUHH+MicrosoftYaHeiUI" w:hAnsi="RJVUHH+MicrosoftYaHeiUI" w:cs="RJVUHH+MicrosoftYaHeiUI" w:eastAsia="RJVUHH+MicrosoftYaHeiUI"/>
          <w:color w:val="000000"/>
          <w:spacing w:val="3947"/>
          <w:sz w:val="15"/>
        </w:rPr>
        <w:t xml:space="preserve"> </w:t>
      </w:r>
      <w:r>
        <w:rPr>
          <w:rFonts w:ascii="RJVUHH+MicrosoftYaHeiUI" w:hAnsi="RJVUHH+MicrosoftYaHeiUI" w:cs="RJVUHH+MicrosoftYaHeiUI"/>
          <w:color w:val="000000"/>
          <w:spacing w:val="4"/>
          <w:sz w:val="15"/>
        </w:rPr>
        <w:t>网上办理深</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2"/>
          <w:sz w:val="15"/>
        </w:rPr>
        <w:t>全程网办（</w:t>
      </w:r>
      <w:r>
        <w:rPr>
          <w:rFonts w:cs="RJVUHH+MicrosoftYaHeiUI" w:ascii="RJVUHH+MicrosoftYaHeiUI" w:hAnsi="RJVUHH+MicrosoftYaHeiUI"/>
          <w:color w:val="000000"/>
          <w:spacing w:val="2"/>
          <w:sz w:val="15"/>
        </w:rPr>
        <w:t>IV</w:t>
      </w:r>
      <w:r>
        <w:rPr>
          <w:rFonts w:ascii="RJVUHH+MicrosoftYaHeiUI" w:hAnsi="RJVUHH+MicrosoftYaHeiUI" w:cs="RJVUHH+MicrosoftYaHeiUI"/>
          <w:color w:val="000000"/>
          <w:spacing w:val="2"/>
          <w:sz w:val="15"/>
        </w:rPr>
        <w:t>级）</w:t>
      </w:r>
    </w:p>
    <w:p>
      <w:pPr>
        <w:pStyle w:val="Normal"/>
        <w:spacing w:lineRule="exact" w:line="237" w:before="201" w:after="0"/>
        <w:ind w:left="152" w:right="0" w:hanging="0"/>
        <w:jc w:val="left"/>
        <w:rPr>
          <w:rFonts w:ascii="RJVUHH+MicrosoftYaHeiUI" w:hAnsi="RJVUHH+MicrosoftYaHeiUI"/>
          <w:color w:val="000000"/>
          <w:spacing w:val="0"/>
          <w:sz w:val="15"/>
        </w:rPr>
      </w:pPr>
      <w:r>
        <w:rPr>
          <w:rFonts w:eastAsia="RJVUHH+MicrosoftYaHeiUI" w:cs="RJVUHH+MicrosoftYaHeiUI" w:ascii="RJVUHH+MicrosoftYaHeiUI" w:hAnsi="RJVUHH+MicrosoftYaHeiUI"/>
          <w:color w:val="000000"/>
          <w:spacing w:val="5185"/>
          <w:sz w:val="15"/>
        </w:rPr>
        <w:t xml:space="preserve"> </w:t>
      </w:r>
      <w:r>
        <w:rPr>
          <w:rFonts w:ascii="RJVUHH+MicrosoftYaHeiUI" w:hAnsi="RJVUHH+MicrosoftYaHeiUI" w:cs="RJVUHH+MicrosoftYaHeiUI"/>
          <w:color w:val="000000"/>
          <w:spacing w:val="0"/>
          <w:sz w:val="15"/>
        </w:rPr>
        <w:t>度</w:t>
      </w:r>
    </w:p>
    <w:p>
      <w:pPr>
        <w:pStyle w:val="Normal"/>
        <w:spacing w:lineRule="exact" w:line="205" w:before="232"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网办地址</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olor w:val="000000"/>
          <w:spacing w:val="5"/>
          <w:sz w:val="15"/>
        </w:rPr>
        <w:t>http://www.boluo.gov.cn/zwfw/icity/submitsp/basei</w:t>
      </w:r>
      <w:r>
        <w:rPr>
          <w:rFonts w:ascii="RJVUHH+MicrosoftYaHeiUI" w:hAnsi="RJVUHH+MicrosoftYaHeiUI"/>
          <w:color w:val="000000"/>
          <w:spacing w:val="148"/>
          <w:sz w:val="15"/>
        </w:rPr>
        <w:t xml:space="preserve"> </w:t>
      </w:r>
      <w:r>
        <w:rPr>
          <w:rFonts w:ascii="RJVUHH+MicrosoftYaHeiUI" w:hAnsi="RJVUHH+MicrosoftYaHeiUI" w:cs="RJVUHH+MicrosoftYaHeiUI"/>
          <w:color w:val="000000"/>
          <w:spacing w:val="4"/>
          <w:sz w:val="15"/>
        </w:rPr>
        <w:t>是否支持物</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是</w:t>
      </w:r>
    </w:p>
    <w:p>
      <w:pPr>
        <w:pStyle w:val="Normal"/>
        <w:spacing w:lineRule="exact" w:line="237" w:before="0" w:after="0"/>
        <w:ind w:left="1241" w:right="0" w:hanging="0"/>
        <w:jc w:val="left"/>
        <w:rPr/>
      </w:pPr>
      <w:r>
        <w:rPr>
          <w:rFonts w:ascii="RJVUHH+MicrosoftYaHeiUI" w:hAnsi="RJVUHH+MicrosoftYaHeiUI"/>
          <w:color w:val="000000"/>
          <w:spacing w:val="7"/>
          <w:sz w:val="15"/>
        </w:rPr>
        <w:t>nfo?itemCode=11441322007198961Q4440113106</w:t>
      </w:r>
      <w:r>
        <w:rPr>
          <w:rFonts w:ascii="RJVUHH+MicrosoftYaHeiUI" w:hAnsi="RJVUHH+MicrosoftYaHeiUI"/>
          <w:color w:val="000000"/>
          <w:spacing w:val="192"/>
          <w:sz w:val="15"/>
        </w:rPr>
        <w:t xml:space="preserve"> </w:t>
      </w:r>
      <w:r>
        <w:rPr>
          <w:rFonts w:ascii="RJVUHH+MicrosoftYaHeiUI" w:hAnsi="RJVUHH+MicrosoftYaHeiUI" w:cs="RJVUHH+MicrosoftYaHeiUI"/>
          <w:color w:val="000000"/>
          <w:spacing w:val="4"/>
          <w:sz w:val="15"/>
        </w:rPr>
        <w:t>流快递</w:t>
      </w:r>
    </w:p>
    <w:p>
      <w:pPr>
        <w:pStyle w:val="Normal"/>
        <w:spacing w:lineRule="exact" w:line="237" w:before="0" w:after="0"/>
        <w:ind w:left="1241" w:right="0" w:hanging="0"/>
        <w:jc w:val="left"/>
        <w:rPr>
          <w:rFonts w:ascii="RJVUHH+MicrosoftYaHeiUI" w:hAnsi="RJVUHH+MicrosoftYaHeiUI"/>
          <w:color w:val="000000"/>
          <w:spacing w:val="0"/>
          <w:sz w:val="15"/>
        </w:rPr>
      </w:pPr>
      <w:r>
        <w:rPr>
          <w:rFonts w:ascii="RJVUHH+MicrosoftYaHeiUI" w:hAnsi="RJVUHH+MicrosoftYaHeiUI"/>
          <w:color w:val="000000"/>
          <w:spacing w:val="7"/>
          <w:sz w:val="15"/>
        </w:rPr>
        <w:t>001</w:t>
      </w:r>
    </w:p>
    <w:p>
      <w:pPr>
        <w:pStyle w:val="Normal"/>
        <w:spacing w:lineRule="exact" w:line="205" w:before="232"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是否进驻政</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是</w:t>
      </w:r>
      <w:r>
        <w:rPr>
          <w:rFonts w:ascii="RJVUHH+MicrosoftYaHeiUI" w:hAnsi="RJVUHH+MicrosoftYaHeiUI" w:cs="RJVUHH+MicrosoftYaHeiUI" w:eastAsia="RJVUHH+MicrosoftYaHeiUI"/>
          <w:color w:val="000000"/>
          <w:spacing w:val="3947"/>
          <w:sz w:val="15"/>
        </w:rPr>
        <w:t xml:space="preserve"> </w:t>
      </w:r>
      <w:r>
        <w:rPr>
          <w:rFonts w:ascii="RJVUHH+MicrosoftYaHeiUI" w:hAnsi="RJVUHH+MicrosoftYaHeiUI" w:cs="RJVUHH+MicrosoftYaHeiUI"/>
          <w:color w:val="000000"/>
          <w:spacing w:val="4"/>
          <w:sz w:val="15"/>
        </w:rPr>
        <w:t>是否支持网</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否</w:t>
      </w:r>
    </w:p>
    <w:p>
      <w:pPr>
        <w:pStyle w:val="Normal"/>
        <w:spacing w:lineRule="exact" w:line="205" w:before="31"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务大厅</w:t>
      </w:r>
      <w:r>
        <w:rPr>
          <w:rFonts w:ascii="RJVUHH+MicrosoftYaHeiUI" w:hAnsi="RJVUHH+MicrosoftYaHeiUI" w:cs="RJVUHH+MicrosoftYaHeiUI" w:eastAsia="RJVUHH+MicrosoftYaHeiUI"/>
          <w:color w:val="000000"/>
          <w:spacing w:val="4724"/>
          <w:sz w:val="15"/>
        </w:rPr>
        <w:t xml:space="preserve"> </w:t>
      </w:r>
      <w:r>
        <w:rPr>
          <w:rFonts w:ascii="RJVUHH+MicrosoftYaHeiUI" w:hAnsi="RJVUHH+MicrosoftYaHeiUI" w:cs="RJVUHH+MicrosoftYaHeiUI"/>
          <w:color w:val="000000"/>
          <w:spacing w:val="4"/>
          <w:sz w:val="15"/>
        </w:rPr>
        <w:t>上支付</w:t>
      </w:r>
    </w:p>
    <w:p>
      <w:pPr>
        <w:pStyle w:val="Normal"/>
        <w:spacing w:lineRule="exact" w:line="237" w:before="201" w:after="0"/>
        <w:ind w:left="152" w:right="0" w:hanging="0"/>
        <w:jc w:val="left"/>
        <w:rPr/>
      </w:pPr>
      <w:r>
        <w:rPr>
          <w:rFonts w:ascii="RJVUHH+MicrosoftYaHeiUI" w:hAnsi="RJVUHH+MicrosoftYaHeiUI" w:cs="RJVUHH+MicrosoftYaHeiUI"/>
          <w:color w:val="000000"/>
          <w:spacing w:val="4"/>
          <w:sz w:val="15"/>
        </w:rPr>
        <w:t>委托部门</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4"/>
          <w:sz w:val="15"/>
        </w:rPr>
        <w:t>惠州市生态环境局博罗分局</w:t>
      </w:r>
      <w:r>
        <w:rPr>
          <w:rFonts w:ascii="RJVUHH+MicrosoftYaHeiUI" w:hAnsi="RJVUHH+MicrosoftYaHeiUI" w:cs="RJVUHH+MicrosoftYaHeiUI" w:eastAsia="RJVUHH+MicrosoftYaHeiUI"/>
          <w:color w:val="000000"/>
          <w:spacing w:val="2251"/>
          <w:sz w:val="15"/>
        </w:rPr>
        <w:t xml:space="preserve"> </w:t>
      </w:r>
      <w:r>
        <w:rPr>
          <w:rFonts w:ascii="RJVUHH+MicrosoftYaHeiUI" w:hAnsi="RJVUHH+MicrosoftYaHeiUI" w:cs="RJVUHH+MicrosoftYaHeiUI"/>
          <w:color w:val="000000"/>
          <w:spacing w:val="4"/>
          <w:sz w:val="15"/>
        </w:rPr>
        <w:t>是否告知承</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否</w:t>
      </w:r>
    </w:p>
    <w:p>
      <w:pPr>
        <w:pStyle w:val="Normal"/>
        <w:spacing w:lineRule="exact" w:line="237" w:before="201" w:after="0"/>
        <w:ind w:left="152" w:right="0" w:hanging="0"/>
        <w:jc w:val="left"/>
        <w:rPr>
          <w:rFonts w:ascii="RJVUHH+MicrosoftYaHeiUI" w:hAnsi="RJVUHH+MicrosoftYaHeiUI"/>
          <w:color w:val="000000"/>
          <w:spacing w:val="0"/>
          <w:sz w:val="15"/>
        </w:rPr>
      </w:pPr>
      <w:r>
        <w:rPr>
          <w:rFonts w:eastAsia="RJVUHH+MicrosoftYaHeiUI" w:cs="RJVUHH+MicrosoftYaHeiUI" w:ascii="RJVUHH+MicrosoftYaHeiUI" w:hAnsi="RJVUHH+MicrosoftYaHeiUI"/>
          <w:color w:val="000000"/>
          <w:spacing w:val="5185"/>
          <w:sz w:val="15"/>
        </w:rPr>
        <w:t xml:space="preserve"> </w:t>
      </w:r>
      <w:r>
        <w:rPr>
          <w:rFonts w:ascii="RJVUHH+MicrosoftYaHeiUI" w:hAnsi="RJVUHH+MicrosoftYaHeiUI" w:cs="RJVUHH+MicrosoftYaHeiUI"/>
          <w:color w:val="000000"/>
          <w:spacing w:val="4"/>
          <w:sz w:val="15"/>
        </w:rPr>
        <w:t>诺制</w:t>
      </w:r>
    </w:p>
    <w:p>
      <w:pPr>
        <w:pStyle w:val="Normal"/>
        <w:spacing w:lineRule="exact" w:line="237" w:before="201" w:after="0"/>
        <w:ind w:left="152" w:right="0" w:hanging="0"/>
        <w:jc w:val="left"/>
        <w:rPr/>
      </w:pPr>
      <w:r>
        <w:rPr>
          <w:rFonts w:ascii="RJVUHH+MicrosoftYaHeiUI" w:hAnsi="RJVUHH+MicrosoftYaHeiUI" w:cs="RJVUHH+MicrosoftYaHeiUI"/>
          <w:color w:val="000000"/>
          <w:spacing w:val="4"/>
          <w:sz w:val="15"/>
        </w:rPr>
        <w:t>实施主体</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4"/>
          <w:sz w:val="15"/>
        </w:rPr>
        <w:t>惠州市生态环境局博罗分局</w:t>
      </w:r>
      <w:r>
        <w:rPr>
          <w:rFonts w:ascii="RJVUHH+MicrosoftYaHeiUI" w:hAnsi="RJVUHH+MicrosoftYaHeiUI" w:cs="RJVUHH+MicrosoftYaHeiUI" w:eastAsia="RJVUHH+MicrosoftYaHeiUI"/>
          <w:color w:val="000000"/>
          <w:spacing w:val="2251"/>
          <w:sz w:val="15"/>
        </w:rPr>
        <w:t xml:space="preserve"> </w:t>
      </w:r>
      <w:r>
        <w:rPr>
          <w:rFonts w:ascii="RJVUHH+MicrosoftYaHeiUI" w:hAnsi="RJVUHH+MicrosoftYaHeiUI" w:cs="RJVUHH+MicrosoftYaHeiUI"/>
          <w:color w:val="000000"/>
          <w:spacing w:val="4"/>
          <w:sz w:val="15"/>
        </w:rPr>
        <w:t>实施主体性</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4"/>
          <w:sz w:val="15"/>
        </w:rPr>
        <w:t>法定机关</w:t>
      </w:r>
    </w:p>
    <w:p>
      <w:pPr>
        <w:pStyle w:val="Normal"/>
        <w:spacing w:lineRule="exact" w:line="237" w:before="201" w:after="0"/>
        <w:ind w:left="152" w:right="0" w:hanging="0"/>
        <w:jc w:val="left"/>
        <w:rPr>
          <w:rFonts w:ascii="RJVUHH+MicrosoftYaHeiUI" w:hAnsi="RJVUHH+MicrosoftYaHeiUI"/>
          <w:color w:val="000000"/>
          <w:spacing w:val="0"/>
          <w:sz w:val="15"/>
        </w:rPr>
      </w:pPr>
      <w:r>
        <w:rPr>
          <w:rFonts w:eastAsia="RJVUHH+MicrosoftYaHeiUI" w:cs="RJVUHH+MicrosoftYaHeiUI" w:ascii="RJVUHH+MicrosoftYaHeiUI" w:hAnsi="RJVUHH+MicrosoftYaHeiUI"/>
          <w:color w:val="000000"/>
          <w:spacing w:val="5185"/>
          <w:sz w:val="15"/>
        </w:rPr>
        <w:t xml:space="preserve"> </w:t>
      </w:r>
      <w:r>
        <w:rPr>
          <w:rFonts w:ascii="RJVUHH+MicrosoftYaHeiUI" w:hAnsi="RJVUHH+MicrosoftYaHeiUI" w:cs="RJVUHH+MicrosoftYaHeiUI"/>
          <w:color w:val="000000"/>
          <w:spacing w:val="0"/>
          <w:sz w:val="15"/>
        </w:rPr>
        <w:t>质</w:t>
      </w:r>
    </w:p>
    <w:p>
      <w:pPr>
        <w:pStyle w:val="Normal"/>
        <w:spacing w:lineRule="exact" w:line="220" w:before="351" w:after="0"/>
        <w:ind w:left="46" w:right="0" w:hanging="0"/>
        <w:jc w:val="left"/>
        <w:rPr>
          <w:rFonts w:ascii="Times New Roman" w:hAnsi="Times New Roman"/>
          <w:color w:val="000000"/>
          <w:spacing w:val="0"/>
          <w:sz w:val="17"/>
        </w:rPr>
      </w:pPr>
      <w:r>
        <w:rPr>
          <w:rFonts w:ascii="APRKKW+MicrosoftYaHeiUI-Bold" w:hAnsi="APRKKW+MicrosoftYaHeiUI-Bold" w:cs="APRKKW+MicrosoftYaHeiUI-Bold"/>
          <w:b/>
          <w:color w:val="000000"/>
          <w:spacing w:val="-4"/>
          <w:sz w:val="17"/>
        </w:rPr>
        <w:t>审批信息</w:t>
      </w:r>
    </w:p>
    <w:p>
      <w:pPr>
        <w:pStyle w:val="Normal"/>
        <w:spacing w:lineRule="exact" w:line="205" w:before="253" w:after="202"/>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行使层级</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4"/>
          <w:sz w:val="15"/>
        </w:rPr>
        <w:t>县级</w:t>
      </w:r>
      <w:r>
        <w:rPr>
          <w:rFonts w:ascii="RJVUHH+MicrosoftYaHeiUI" w:hAnsi="RJVUHH+MicrosoftYaHeiUI" w:cs="RJVUHH+MicrosoftYaHeiUI" w:eastAsia="RJVUHH+MicrosoftYaHeiUI"/>
          <w:color w:val="000000"/>
          <w:spacing w:val="3789"/>
          <w:sz w:val="15"/>
        </w:rPr>
        <w:t xml:space="preserve"> </w:t>
      </w:r>
      <w:r>
        <w:rPr>
          <w:rFonts w:ascii="RJVUHH+MicrosoftYaHeiUI" w:hAnsi="RJVUHH+MicrosoftYaHeiUI" w:cs="RJVUHH+MicrosoftYaHeiUI"/>
          <w:color w:val="000000"/>
          <w:spacing w:val="4"/>
          <w:sz w:val="15"/>
        </w:rPr>
        <w:t>权力来源</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4"/>
          <w:sz w:val="15"/>
        </w:rPr>
        <w:t>法定本级行使</w:t>
      </w:r>
    </w:p>
    <w:tbl>
      <w:tblPr>
        <w:tblW w:w="8243" w:type="dxa"/>
        <w:jc w:val="left"/>
        <w:tblInd w:w="-600" w:type="dxa"/>
        <w:tblLayout w:type="fixed"/>
        <w:tblCellMar>
          <w:top w:w="0" w:type="dxa"/>
          <w:left w:w="0" w:type="dxa"/>
          <w:bottom w:w="0" w:type="dxa"/>
          <w:right w:w="0" w:type="dxa"/>
        </w:tblCellMar>
      </w:tblPr>
      <w:tblGrid>
        <w:gridCol w:w="152"/>
        <w:gridCol w:w="1069"/>
        <w:gridCol w:w="23"/>
        <w:gridCol w:w="6999"/>
      </w:tblGrid>
      <w:tr>
        <w:trPr>
          <w:trHeight w:val="432" w:hRule="atLeast"/>
        </w:trPr>
        <w:tc>
          <w:tcPr>
            <w:tcW w:w="152"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1069" w:type="dxa"/>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审批服务形</w:t>
            </w:r>
          </w:p>
          <w:p>
            <w:pPr>
              <w:pStyle w:val="Normal"/>
              <w:spacing w:lineRule="exact" w:line="237" w:before="0" w:after="0"/>
              <w:ind w:left="0" w:right="0" w:hanging="0"/>
              <w:jc w:val="left"/>
              <w:rPr>
                <w:rFonts w:ascii="RJVUHH+MicrosoftYaHeiUI" w:hAnsi="RJVUHH+MicrosoftYaHeiUI"/>
                <w:color w:val="000000"/>
                <w:spacing w:val="0"/>
                <w:sz w:val="15"/>
              </w:rPr>
            </w:pPr>
            <w:r>
              <w:rPr>
                <w:rFonts w:eastAsia="RJVUHH+MicrosoftYaHeiUI" w:cs="RJVUHH+MicrosoftYaHeiUI" w:ascii="RJVUHH+MicrosoftYaHeiUI" w:hAnsi="RJVUHH+MicrosoftYaHeiUI"/>
                <w:color w:val="000000"/>
                <w:spacing w:val="0"/>
                <w:sz w:val="15"/>
              </w:rPr>
              <w:t xml:space="preserve"> </w:t>
            </w:r>
            <w:r>
              <w:rPr>
                <w:rFonts w:ascii="RJVUHH+MicrosoftYaHeiUI" w:hAnsi="RJVUHH+MicrosoftYaHeiUI" w:cs="RJVUHH+MicrosoftYaHeiUI"/>
                <w:color w:val="000000"/>
                <w:spacing w:val="0"/>
                <w:sz w:val="15"/>
              </w:rPr>
              <w:t>式</w:t>
            </w:r>
          </w:p>
        </w:tc>
        <w:tc>
          <w:tcPr>
            <w:tcW w:w="23"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6999" w:type="dxa"/>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一次办</w:t>
            </w:r>
            <w:r>
              <w:rPr>
                <w:rFonts w:ascii="RJVUHH+MicrosoftYaHeiUI" w:hAnsi="RJVUHH+MicrosoftYaHeiUI" w:cs="RJVUHH+MicrosoftYaHeiUI" w:eastAsia="RJVUHH+MicrosoftYaHeiUI"/>
                <w:color w:val="000000"/>
                <w:spacing w:val="3635"/>
                <w:sz w:val="15"/>
              </w:rPr>
              <w:t xml:space="preserve"> </w:t>
            </w:r>
            <w:r>
              <w:rPr>
                <w:rFonts w:ascii="RJVUHH+MicrosoftYaHeiUI" w:hAnsi="RJVUHH+MicrosoftYaHeiUI" w:cs="RJVUHH+MicrosoftYaHeiUI"/>
                <w:color w:val="000000"/>
                <w:spacing w:val="4"/>
                <w:sz w:val="15"/>
              </w:rPr>
              <w:t>业务系统</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4"/>
                <w:sz w:val="15"/>
              </w:rPr>
              <w:t>博罗县统一申办受理平台</w:t>
            </w:r>
          </w:p>
        </w:tc>
      </w:tr>
    </w:tbl>
    <w:p>
      <w:pPr>
        <w:pStyle w:val="Normal"/>
        <w:spacing w:lineRule="exact" w:line="205" w:before="242"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通办范围</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0"/>
          <w:sz w:val="15"/>
        </w:rPr>
        <w:t>无</w:t>
      </w:r>
      <w:r>
        <w:rPr>
          <w:rFonts w:ascii="RJVUHH+MicrosoftYaHeiUI" w:hAnsi="RJVUHH+MicrosoftYaHeiUI" w:cs="RJVUHH+MicrosoftYaHeiUI" w:eastAsia="RJVUHH+MicrosoftYaHeiUI"/>
          <w:color w:val="000000"/>
          <w:spacing w:val="3947"/>
          <w:sz w:val="15"/>
        </w:rPr>
        <w:t xml:space="preserve"> </w:t>
      </w:r>
      <w:r>
        <w:rPr>
          <w:rFonts w:ascii="RJVUHH+MicrosoftYaHeiUI" w:hAnsi="RJVUHH+MicrosoftYaHeiUI" w:cs="RJVUHH+MicrosoftYaHeiUI"/>
          <w:color w:val="000000"/>
          <w:spacing w:val="4"/>
          <w:sz w:val="15"/>
        </w:rPr>
        <w:t>联办机构</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0"/>
          <w:sz w:val="15"/>
        </w:rPr>
        <w:t>无</w:t>
      </w:r>
    </w:p>
    <w:p>
      <w:pPr>
        <w:pStyle w:val="Normal"/>
        <w:spacing w:lineRule="exact" w:line="205" w:before="232"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事项状态</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s="RJVUHH+MicrosoftYaHeiUI"/>
          <w:color w:val="000000"/>
          <w:spacing w:val="4"/>
          <w:sz w:val="15"/>
        </w:rPr>
        <w:t>使用中</w:t>
      </w:r>
      <w:r>
        <w:rPr>
          <w:rFonts w:ascii="RJVUHH+MicrosoftYaHeiUI" w:hAnsi="RJVUHH+MicrosoftYaHeiUI" w:cs="RJVUHH+MicrosoftYaHeiUI" w:eastAsia="RJVUHH+MicrosoftYaHeiUI"/>
          <w:color w:val="000000"/>
          <w:spacing w:val="3635"/>
          <w:sz w:val="15"/>
        </w:rPr>
        <w:t xml:space="preserve"> </w:t>
      </w:r>
      <w:r>
        <w:rPr>
          <w:rFonts w:ascii="RJVUHH+MicrosoftYaHeiUI" w:hAnsi="RJVUHH+MicrosoftYaHeiUI" w:cs="RJVUHH+MicrosoftYaHeiUI"/>
          <w:color w:val="000000"/>
          <w:spacing w:val="4"/>
          <w:sz w:val="15"/>
        </w:rPr>
        <w:t>事项版本</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olor w:val="000000"/>
          <w:spacing w:val="0"/>
          <w:sz w:val="15"/>
        </w:rPr>
        <w:t>6</w:t>
      </w:r>
    </w:p>
    <w:p>
      <w:pPr>
        <w:pStyle w:val="Normal"/>
        <w:spacing w:lineRule="exact" w:line="220" w:before="351" w:after="0"/>
        <w:ind w:left="46" w:right="0" w:hanging="0"/>
        <w:jc w:val="left"/>
        <w:rPr>
          <w:rFonts w:ascii="Times New Roman" w:hAnsi="Times New Roman"/>
          <w:color w:val="000000"/>
          <w:spacing w:val="0"/>
          <w:sz w:val="17"/>
        </w:rPr>
      </w:pPr>
      <w:r>
        <w:rPr>
          <w:rFonts w:ascii="APRKKW+MicrosoftYaHeiUI-Bold" w:hAnsi="APRKKW+MicrosoftYaHeiUI-Bold" w:cs="APRKKW+MicrosoftYaHeiUI-Bold"/>
          <w:b/>
          <w:color w:val="000000"/>
          <w:spacing w:val="-4"/>
          <w:sz w:val="17"/>
        </w:rPr>
        <w:t>审批结果</w:t>
      </w:r>
    </w:p>
    <w:p>
      <w:pPr>
        <w:pStyle w:val="Normal"/>
        <w:spacing w:lineRule="exact" w:line="205" w:before="253"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序号</w:t>
      </w:r>
      <w:r>
        <w:rPr>
          <w:rFonts w:ascii="RJVUHH+MicrosoftYaHeiUI" w:hAnsi="RJVUHH+MicrosoftYaHeiUI" w:cs="RJVUHH+MicrosoftYaHeiUI" w:eastAsia="RJVUHH+MicrosoftYaHeiUI"/>
          <w:color w:val="000000"/>
          <w:spacing w:val="1009"/>
          <w:sz w:val="15"/>
        </w:rPr>
        <w:t xml:space="preserve"> </w:t>
      </w:r>
      <w:r>
        <w:rPr>
          <w:rFonts w:ascii="RJVUHH+MicrosoftYaHeiUI" w:hAnsi="RJVUHH+MicrosoftYaHeiUI" w:cs="RJVUHH+MicrosoftYaHeiUI"/>
          <w:color w:val="000000"/>
          <w:spacing w:val="4"/>
          <w:sz w:val="15"/>
        </w:rPr>
        <w:t>名称</w:t>
      </w:r>
      <w:r>
        <w:rPr>
          <w:rFonts w:ascii="RJVUHH+MicrosoftYaHeiUI" w:hAnsi="RJVUHH+MicrosoftYaHeiUI" w:cs="RJVUHH+MicrosoftYaHeiUI" w:eastAsia="RJVUHH+MicrosoftYaHeiUI"/>
          <w:color w:val="000000"/>
          <w:spacing w:val="1387"/>
          <w:sz w:val="15"/>
        </w:rPr>
        <w:t xml:space="preserve"> </w:t>
      </w:r>
      <w:r>
        <w:rPr>
          <w:rFonts w:ascii="RJVUHH+MicrosoftYaHeiUI" w:hAnsi="RJVUHH+MicrosoftYaHeiUI" w:cs="RJVUHH+MicrosoftYaHeiUI"/>
          <w:color w:val="000000"/>
          <w:spacing w:val="4"/>
          <w:sz w:val="15"/>
        </w:rPr>
        <w:t>类型</w:t>
      </w:r>
      <w:r>
        <w:rPr>
          <w:rFonts w:ascii="RJVUHH+MicrosoftYaHeiUI" w:hAnsi="RJVUHH+MicrosoftYaHeiUI" w:cs="RJVUHH+MicrosoftYaHeiUI" w:eastAsia="RJVUHH+MicrosoftYaHeiUI"/>
          <w:color w:val="000000"/>
          <w:spacing w:val="1020"/>
          <w:sz w:val="15"/>
        </w:rPr>
        <w:t xml:space="preserve"> </w:t>
      </w:r>
      <w:r>
        <w:rPr>
          <w:rFonts w:ascii="RJVUHH+MicrosoftYaHeiUI" w:hAnsi="RJVUHH+MicrosoftYaHeiUI" w:cs="RJVUHH+MicrosoftYaHeiUI"/>
          <w:color w:val="000000"/>
          <w:spacing w:val="4"/>
          <w:sz w:val="15"/>
        </w:rPr>
        <w:t>模板</w:t>
      </w:r>
      <w:r>
        <w:rPr>
          <w:rFonts w:ascii="RJVUHH+MicrosoftYaHeiUI" w:hAnsi="RJVUHH+MicrosoftYaHeiUI" w:cs="RJVUHH+MicrosoftYaHeiUI" w:eastAsia="RJVUHH+MicrosoftYaHeiUI"/>
          <w:color w:val="000000"/>
          <w:spacing w:val="1683"/>
          <w:sz w:val="15"/>
        </w:rPr>
        <w:t xml:space="preserve"> </w:t>
      </w:r>
      <w:r>
        <w:rPr>
          <w:rFonts w:ascii="RJVUHH+MicrosoftYaHeiUI" w:hAnsi="RJVUHH+MicrosoftYaHeiUI" w:cs="RJVUHH+MicrosoftYaHeiUI"/>
          <w:color w:val="000000"/>
          <w:spacing w:val="4"/>
          <w:sz w:val="15"/>
        </w:rPr>
        <w:t>样例</w:t>
      </w:r>
      <w:r>
        <w:rPr>
          <w:rFonts w:ascii="RJVUHH+MicrosoftYaHeiUI" w:hAnsi="RJVUHH+MicrosoftYaHeiUI" w:cs="RJVUHH+MicrosoftYaHeiUI" w:eastAsia="RJVUHH+MicrosoftYaHeiUI"/>
          <w:color w:val="000000"/>
          <w:spacing w:val="2783"/>
          <w:sz w:val="15"/>
        </w:rPr>
        <w:t xml:space="preserve"> </w:t>
      </w:r>
      <w:r>
        <w:rPr>
          <w:rFonts w:ascii="RJVUHH+MicrosoftYaHeiUI" w:hAnsi="RJVUHH+MicrosoftYaHeiUI" w:cs="RJVUHH+MicrosoftYaHeiUI"/>
          <w:color w:val="000000"/>
          <w:spacing w:val="4"/>
          <w:sz w:val="15"/>
        </w:rPr>
        <w:t>关联状态</w:t>
      </w:r>
    </w:p>
    <w:p>
      <w:pPr>
        <w:pStyle w:val="Normal"/>
        <w:spacing w:lineRule="exact" w:line="205" w:before="232" w:after="0"/>
        <w:ind w:left="152"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t>1</w:t>
      </w:r>
      <w:r>
        <w:rPr>
          <w:rFonts w:ascii="RJVUHH+MicrosoftYaHeiUI" w:hAnsi="RJVUHH+MicrosoftYaHeiUI"/>
          <w:color w:val="000000"/>
          <w:spacing w:val="1228"/>
          <w:sz w:val="15"/>
        </w:rPr>
        <w:t xml:space="preserve"> </w:t>
      </w:r>
      <w:r>
        <w:rPr>
          <w:rFonts w:ascii="RJVUHH+MicrosoftYaHeiUI" w:hAnsi="RJVUHH+MicrosoftYaHeiUI" w:cs="RJVUHH+MicrosoftYaHeiUI"/>
          <w:color w:val="000000"/>
          <w:spacing w:val="0"/>
          <w:sz w:val="15"/>
        </w:rPr>
        <w:t>无</w:t>
      </w:r>
      <w:r>
        <w:rPr>
          <w:rFonts w:ascii="RJVUHH+MicrosoftYaHeiUI" w:hAnsi="RJVUHH+MicrosoftYaHeiUI" w:cs="RJVUHH+MicrosoftYaHeiUI" w:eastAsia="RJVUHH+MicrosoftYaHeiUI"/>
          <w:color w:val="000000"/>
          <w:spacing w:val="1545"/>
          <w:sz w:val="15"/>
        </w:rPr>
        <w:t xml:space="preserve"> </w:t>
      </w:r>
      <w:r>
        <w:rPr>
          <w:rFonts w:ascii="RJVUHH+MicrosoftYaHeiUI" w:hAnsi="RJVUHH+MicrosoftYaHeiUI" w:cs="RJVUHH+MicrosoftYaHeiUI"/>
          <w:color w:val="000000"/>
          <w:spacing w:val="0"/>
          <w:sz w:val="15"/>
        </w:rPr>
        <w:t>无</w:t>
      </w:r>
      <w:r>
        <w:rPr>
          <w:rFonts w:ascii="RJVUHH+MicrosoftYaHeiUI" w:hAnsi="RJVUHH+MicrosoftYaHeiUI" w:cs="RJVUHH+MicrosoftYaHeiUI" w:eastAsia="RJVUHH+MicrosoftYaHeiUI"/>
          <w:color w:val="000000"/>
          <w:spacing w:val="1178"/>
          <w:sz w:val="15"/>
        </w:rPr>
        <w:t xml:space="preserve"> </w:t>
      </w:r>
      <w:r>
        <w:rPr>
          <w:rFonts w:ascii="RJVUHH+MicrosoftYaHeiUI" w:hAnsi="RJVUHH+MicrosoftYaHeiUI" w:cs="RJVUHH+MicrosoftYaHeiUI"/>
          <w:color w:val="000000"/>
          <w:spacing w:val="0"/>
          <w:sz w:val="15"/>
        </w:rPr>
        <w:t>无</w:t>
      </w:r>
      <w:r>
        <w:rPr>
          <w:rFonts w:ascii="RJVUHH+MicrosoftYaHeiUI" w:hAnsi="RJVUHH+MicrosoftYaHeiUI" w:cs="RJVUHH+MicrosoftYaHeiUI" w:eastAsia="RJVUHH+MicrosoftYaHeiUI"/>
          <w:color w:val="000000"/>
          <w:spacing w:val="1841"/>
          <w:sz w:val="15"/>
        </w:rPr>
        <w:t xml:space="preserve"> </w:t>
      </w:r>
      <w:r>
        <w:rPr>
          <w:rFonts w:ascii="RJVUHH+MicrosoftYaHeiUI" w:hAnsi="RJVUHH+MicrosoftYaHeiUI" w:cs="RJVUHH+MicrosoftYaHeiUI"/>
          <w:color w:val="000000"/>
          <w:spacing w:val="0"/>
          <w:sz w:val="15"/>
        </w:rPr>
        <w:t>无</w:t>
      </w:r>
      <w:r>
        <w:rPr>
          <w:rFonts w:ascii="RJVUHH+MicrosoftYaHeiUI" w:hAnsi="RJVUHH+MicrosoftYaHeiUI" w:cs="RJVUHH+MicrosoftYaHeiUI" w:eastAsia="RJVUHH+MicrosoftYaHeiUI"/>
          <w:color w:val="000000"/>
          <w:spacing w:val="3402"/>
          <w:sz w:val="15"/>
        </w:rPr>
        <w:t xml:space="preserve"> </w:t>
      </w:r>
      <w:r>
        <w:rPr>
          <w:rFonts w:ascii="RJVUHH+MicrosoftYaHeiUI" w:hAnsi="RJVUHH+MicrosoftYaHeiUI" w:cs="RJVUHH+MicrosoftYaHeiUI"/>
          <w:color w:val="000000"/>
          <w:spacing w:val="0"/>
          <w:sz w:val="15"/>
        </w:rPr>
        <w:t>无</w:t>
      </w:r>
    </w:p>
    <w:p>
      <w:pPr>
        <w:pStyle w:val="Normal"/>
        <w:spacing w:lineRule="exact" w:line="25" w:before="753" w:after="0"/>
        <w:ind w:left="0" w:right="0" w:hanging="0"/>
        <w:jc w:val="left"/>
        <w:rPr>
          <w:rFonts w:ascii="IJWGSQ+SimSun" w:hAnsi="IJWGSQ+SimSun"/>
          <w:color w:val="000000"/>
          <w:spacing w:val="0"/>
          <w:sz w:val="12"/>
        </w:rPr>
      </w:pPr>
      <w:r>
        <w:rPr>
          <w:rFonts w:ascii="IJWGSQ+SimSun" w:hAnsi="IJWGSQ+SimSun" w:cs="IJWGSQ+SimSun"/>
          <w:color w:val="0D1C28"/>
          <w:spacing w:val="0"/>
          <w:sz w:val="12"/>
        </w:rPr>
        <w:t>下</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载</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日</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期</w:t>
      </w:r>
      <w:r>
        <w:rPr>
          <w:rFonts w:ascii="IJWGSQ+SimSun" w:hAnsi="IJWGSQ+SimSun" w:cs="IJWGSQ+SimSun" w:eastAsia="IJWGSQ+SimSun"/>
          <w:color w:val="0D1C28"/>
          <w:spacing w:val="-60"/>
          <w:sz w:val="12"/>
        </w:rPr>
        <w:t xml:space="preserve"> </w:t>
      </w:r>
      <w:r>
        <w:rPr>
          <w:rFonts w:ascii="IJWGSQ+SimSun" w:hAnsi="IJWGSQ+SimSun"/>
          <w:color w:val="0D1C28"/>
          <w:spacing w:val="0"/>
          <w:sz w:val="12"/>
        </w:rPr>
        <w:t>: 2</w:t>
      </w:r>
      <w:r>
        <w:rPr>
          <w:rFonts w:ascii="IJWGSQ+SimSun" w:hAnsi="IJWGSQ+SimSun"/>
          <w:color w:val="0D1C28"/>
          <w:spacing w:val="-48"/>
          <w:sz w:val="12"/>
        </w:rPr>
        <w:t xml:space="preserve"> </w:t>
      </w:r>
      <w:r>
        <w:rPr>
          <w:rFonts w:ascii="IJWGSQ+SimSun" w:hAnsi="IJWGSQ+SimSun"/>
          <w:color w:val="0D1C28"/>
          <w:spacing w:val="0"/>
          <w:sz w:val="12"/>
        </w:rPr>
        <w:t>0</w:t>
      </w:r>
      <w:r>
        <w:rPr>
          <w:rFonts w:ascii="IJWGSQ+SimSun" w:hAnsi="IJWGSQ+SimSun"/>
          <w:color w:val="0D1C28"/>
          <w:spacing w:val="-48"/>
          <w:sz w:val="12"/>
        </w:rPr>
        <w:t xml:space="preserve"> </w:t>
      </w:r>
      <w:r>
        <w:rPr>
          <w:rFonts w:ascii="IJWGSQ+SimSun" w:hAnsi="IJWGSQ+SimSun"/>
          <w:color w:val="0D1C28"/>
          <w:spacing w:val="0"/>
          <w:sz w:val="12"/>
        </w:rPr>
        <w:t>1</w:t>
      </w:r>
      <w:r>
        <w:rPr>
          <w:rFonts w:ascii="IJWGSQ+SimSun" w:hAnsi="IJWGSQ+SimSun"/>
          <w:color w:val="0D1C28"/>
          <w:spacing w:val="-60"/>
          <w:sz w:val="12"/>
        </w:rPr>
        <w:t xml:space="preserve"> </w:t>
      </w:r>
      <w:r>
        <w:rPr>
          <w:rFonts w:ascii="IJWGSQ+SimSun" w:hAnsi="IJWGSQ+SimSun"/>
          <w:color w:val="0D1C28"/>
          <w:spacing w:val="0"/>
          <w:sz w:val="12"/>
        </w:rPr>
        <w:t>9</w:t>
      </w:r>
      <w:r>
        <w:rPr>
          <w:rFonts w:ascii="IJWGSQ+SimSun" w:hAnsi="IJWGSQ+SimSun"/>
          <w:color w:val="0D1C28"/>
          <w:spacing w:val="-48"/>
          <w:sz w:val="12"/>
        </w:rPr>
        <w:t xml:space="preserve"> </w:t>
      </w:r>
      <w:r>
        <w:rPr>
          <w:rFonts w:ascii="IJWGSQ+SimSun" w:hAnsi="IJWGSQ+SimSun"/>
          <w:color w:val="0D1C28"/>
          <w:spacing w:val="0"/>
          <w:sz w:val="12"/>
        </w:rPr>
        <w:t>-</w:t>
      </w:r>
      <w:r>
        <w:rPr>
          <w:rFonts w:ascii="IJWGSQ+SimSun" w:hAnsi="IJWGSQ+SimSun"/>
          <w:color w:val="0D1C28"/>
          <w:spacing w:val="-60"/>
          <w:sz w:val="12"/>
        </w:rPr>
        <w:t xml:space="preserve"> </w:t>
      </w:r>
      <w:r>
        <w:rPr>
          <w:rFonts w:ascii="IJWGSQ+SimSun" w:hAnsi="IJWGSQ+SimSun"/>
          <w:color w:val="0D1C28"/>
          <w:spacing w:val="0"/>
          <w:sz w:val="12"/>
        </w:rPr>
        <w:t>1</w:t>
      </w:r>
      <w:r>
        <w:rPr>
          <w:rFonts w:ascii="IJWGSQ+SimSun" w:hAnsi="IJWGSQ+SimSun"/>
          <w:color w:val="0D1C28"/>
          <w:spacing w:val="-60"/>
          <w:sz w:val="12"/>
        </w:rPr>
        <w:t xml:space="preserve"> </w:t>
      </w:r>
      <w:r>
        <w:rPr>
          <w:rFonts w:ascii="IJWGSQ+SimSun" w:hAnsi="IJWGSQ+SimSun"/>
          <w:color w:val="0D1C28"/>
          <w:spacing w:val="0"/>
          <w:sz w:val="12"/>
        </w:rPr>
        <w:t>2</w:t>
      </w:r>
      <w:r>
        <w:rPr>
          <w:rFonts w:ascii="IJWGSQ+SimSun" w:hAnsi="IJWGSQ+SimSun"/>
          <w:color w:val="0D1C28"/>
          <w:spacing w:val="-48"/>
          <w:sz w:val="12"/>
        </w:rPr>
        <w:t xml:space="preserve"> </w:t>
      </w:r>
      <w:r>
        <w:rPr>
          <w:rFonts w:ascii="IJWGSQ+SimSun" w:hAnsi="IJWGSQ+SimSun"/>
          <w:color w:val="0D1C28"/>
          <w:spacing w:val="0"/>
          <w:sz w:val="12"/>
        </w:rPr>
        <w:t>-</w:t>
      </w:r>
      <w:r>
        <w:rPr>
          <w:rFonts w:ascii="IJWGSQ+SimSun" w:hAnsi="IJWGSQ+SimSun"/>
          <w:color w:val="0D1C28"/>
          <w:spacing w:val="-60"/>
          <w:sz w:val="12"/>
        </w:rPr>
        <w:t xml:space="preserve"> </w:t>
      </w:r>
      <w:r>
        <w:rPr>
          <w:rFonts w:ascii="IJWGSQ+SimSun" w:hAnsi="IJWGSQ+SimSun"/>
          <w:color w:val="0D1C28"/>
          <w:spacing w:val="0"/>
          <w:sz w:val="12"/>
        </w:rPr>
        <w:t>2</w:t>
      </w:r>
      <w:r>
        <w:rPr>
          <w:rFonts w:ascii="IJWGSQ+SimSun" w:hAnsi="IJWGSQ+SimSun"/>
          <w:color w:val="0D1C28"/>
          <w:spacing w:val="-48"/>
          <w:sz w:val="12"/>
        </w:rPr>
        <w:t xml:space="preserve"> </w:t>
      </w:r>
      <w:r>
        <w:rPr>
          <w:rFonts w:ascii="IJWGSQ+SimSun" w:hAnsi="IJWGSQ+SimSun"/>
          <w:color w:val="0D1C28"/>
          <w:spacing w:val="0"/>
          <w:sz w:val="12"/>
        </w:rPr>
        <w:t>4</w:t>
      </w:r>
      <w:r>
        <w:rPr>
          <w:rFonts w:ascii="IJWGSQ+SimSun" w:hAnsi="IJWGSQ+SimSun"/>
          <w:color w:val="0D1C28"/>
          <w:spacing w:val="9183"/>
          <w:sz w:val="12"/>
        </w:rPr>
        <w:t xml:space="preserve"> </w:t>
      </w:r>
      <w:r>
        <w:rPr>
          <w:rFonts w:ascii="IJWGSQ+SimSun" w:hAnsi="IJWGSQ+SimSun"/>
          <w:color w:val="0D1C28"/>
          <w:spacing w:val="0"/>
          <w:sz w:val="12"/>
        </w:rPr>
        <w:t>1</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5" w:before="0" w:after="0"/>
        <w:ind w:left="0" w:right="0" w:hanging="0"/>
        <w:jc w:val="left"/>
        <w:rPr>
          <w:rFonts w:ascii="IJWGSQ+SimSun" w:hAnsi="IJWGSQ+SimSun"/>
          <w:color w:val="000000"/>
          <w:spacing w:val="0"/>
          <w:sz w:val="12"/>
        </w:rPr>
      </w:pPr>
      <w:bookmarkStart w:id="1" w:name="br2"/>
      <w:bookmarkEnd w:id="1"/>
      <w:r>
        <w:drawing>
          <wp:anchor behindDoc="1" distT="0" distB="0" distL="114935" distR="114935" simplePos="0" locked="0" layoutInCell="0" allowOverlap="1" relativeHeight="3">
            <wp:simplePos x="0" y="0"/>
            <wp:positionH relativeFrom="page">
              <wp:posOffset>349250</wp:posOffset>
            </wp:positionH>
            <wp:positionV relativeFrom="page">
              <wp:posOffset>292100</wp:posOffset>
            </wp:positionV>
            <wp:extent cx="6854825" cy="10119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54825" cy="10119995"/>
                    </a:xfrm>
                    <a:prstGeom prst="rect">
                      <a:avLst/>
                    </a:prstGeom>
                  </pic:spPr>
                </pic:pic>
              </a:graphicData>
            </a:graphic>
          </wp:anchor>
        </w:drawing>
      </w:r>
      <w:r>
        <w:rPr>
          <w:rFonts w:ascii="IJWGSQ+SimSun" w:hAnsi="IJWGSQ+SimSun" w:cs="IJWGSQ+SimSun"/>
          <w:color w:val="0D1C28"/>
          <w:spacing w:val="0"/>
          <w:sz w:val="12"/>
        </w:rPr>
        <w:t>广</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东</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政</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务</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服</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务</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网</w:t>
      </w:r>
    </w:p>
    <w:p>
      <w:pPr>
        <w:pStyle w:val="Normal"/>
        <w:spacing w:lineRule="exact" w:line="220" w:before="165" w:after="0"/>
        <w:ind w:left="46" w:right="0" w:hanging="0"/>
        <w:jc w:val="left"/>
        <w:rPr>
          <w:rFonts w:ascii="Times New Roman" w:hAnsi="Times New Roman"/>
          <w:color w:val="000000"/>
          <w:spacing w:val="0"/>
          <w:sz w:val="17"/>
        </w:rPr>
      </w:pPr>
      <w:r>
        <w:rPr>
          <w:rFonts w:ascii="APRKKW+MicrosoftYaHeiUI-Bold" w:hAnsi="APRKKW+MicrosoftYaHeiUI-Bold" w:cs="APRKKW+MicrosoftYaHeiUI-Bold"/>
          <w:b/>
          <w:color w:val="000000"/>
          <w:spacing w:val="-4"/>
          <w:sz w:val="17"/>
        </w:rPr>
        <w:t>编码代码</w:t>
      </w:r>
    </w:p>
    <w:p>
      <w:pPr>
        <w:pStyle w:val="Normal"/>
        <w:spacing w:lineRule="exact" w:line="237" w:before="222" w:after="202"/>
        <w:ind w:left="152" w:right="0" w:hanging="0"/>
        <w:jc w:val="left"/>
        <w:rPr/>
      </w:pPr>
      <w:r>
        <w:rPr>
          <w:rFonts w:ascii="RJVUHH+MicrosoftYaHeiUI" w:hAnsi="RJVUHH+MicrosoftYaHeiUI" w:cs="RJVUHH+MicrosoftYaHeiUI"/>
          <w:color w:val="000000"/>
          <w:spacing w:val="4"/>
          <w:sz w:val="15"/>
        </w:rPr>
        <w:t>基本编码</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olor w:val="000000"/>
          <w:spacing w:val="7"/>
          <w:sz w:val="15"/>
        </w:rPr>
        <w:t>000116055000</w:t>
      </w:r>
      <w:r>
        <w:rPr>
          <w:rFonts w:ascii="RJVUHH+MicrosoftYaHeiUI" w:hAnsi="RJVUHH+MicrosoftYaHeiUI"/>
          <w:color w:val="000000"/>
          <w:spacing w:val="2961"/>
          <w:sz w:val="15"/>
        </w:rPr>
        <w:t xml:space="preserve"> </w:t>
      </w:r>
      <w:r>
        <w:rPr>
          <w:rFonts w:ascii="RJVUHH+MicrosoftYaHeiUI" w:hAnsi="RJVUHH+MicrosoftYaHeiUI" w:cs="RJVUHH+MicrosoftYaHeiUI"/>
          <w:color w:val="000000"/>
          <w:spacing w:val="4"/>
          <w:sz w:val="15"/>
        </w:rPr>
        <w:t>实施主体编</w:t>
      </w:r>
      <w:r>
        <w:rPr>
          <w:rFonts w:ascii="RJVUHH+MicrosoftYaHeiUI" w:hAnsi="RJVUHH+MicrosoftYaHeiUI" w:cs="RJVUHH+MicrosoftYaHeiUI" w:eastAsia="RJVUHH+MicrosoftYaHeiUI"/>
          <w:color w:val="000000"/>
          <w:spacing w:val="275"/>
          <w:sz w:val="15"/>
        </w:rPr>
        <w:t xml:space="preserve"> </w:t>
      </w:r>
      <w:r>
        <w:rPr>
          <w:rFonts w:cs="RJVUHH+MicrosoftYaHeiUI" w:ascii="RJVUHH+MicrosoftYaHeiUI" w:hAnsi="RJVUHH+MicrosoftYaHeiUI"/>
          <w:color w:val="000000"/>
          <w:spacing w:val="6"/>
          <w:sz w:val="15"/>
        </w:rPr>
        <w:t>11441322007198961Q</w:t>
      </w:r>
    </w:p>
    <w:p>
      <w:pPr>
        <w:pStyle w:val="Normal"/>
        <w:spacing w:lineRule="exact" w:line="237" w:before="222" w:after="202"/>
        <w:ind w:left="152" w:right="0" w:hanging="0"/>
        <w:jc w:val="left"/>
        <w:rPr>
          <w:rFonts w:ascii="RJVUHH+MicrosoftYaHeiUI" w:hAnsi="RJVUHH+MicrosoftYaHeiUI"/>
          <w:color w:val="000000"/>
          <w:spacing w:val="0"/>
          <w:sz w:val="15"/>
        </w:rPr>
      </w:pPr>
      <w:r>
        <w:rPr>
          <w:rFonts w:eastAsia="RJVUHH+MicrosoftYaHeiUI" w:cs="RJVUHH+MicrosoftYaHeiUI" w:ascii="RJVUHH+MicrosoftYaHeiUI" w:hAnsi="RJVUHH+MicrosoftYaHeiUI"/>
          <w:color w:val="000000"/>
          <w:spacing w:val="5185"/>
          <w:sz w:val="15"/>
        </w:rPr>
        <w:t xml:space="preserve"> </w:t>
      </w:r>
      <w:r>
        <w:rPr>
          <w:rFonts w:ascii="RJVUHH+MicrosoftYaHeiUI" w:hAnsi="RJVUHH+MicrosoftYaHeiUI" w:cs="RJVUHH+MicrosoftYaHeiUI"/>
          <w:color w:val="000000"/>
          <w:spacing w:val="0"/>
          <w:sz w:val="15"/>
        </w:rPr>
        <w:t>码</w:t>
      </w:r>
    </w:p>
    <w:tbl>
      <w:tblPr>
        <w:tblW w:w="6704" w:type="dxa"/>
        <w:jc w:val="left"/>
        <w:tblInd w:w="-600" w:type="dxa"/>
        <w:tblLayout w:type="fixed"/>
        <w:tblCellMar>
          <w:top w:w="0" w:type="dxa"/>
          <w:left w:w="0" w:type="dxa"/>
          <w:bottom w:w="0" w:type="dxa"/>
          <w:right w:w="0" w:type="dxa"/>
        </w:tblCellMar>
      </w:tblPr>
      <w:tblGrid>
        <w:gridCol w:w="152"/>
        <w:gridCol w:w="6298"/>
        <w:gridCol w:w="23"/>
        <w:gridCol w:w="231"/>
      </w:tblGrid>
      <w:tr>
        <w:trPr>
          <w:trHeight w:val="432" w:hRule="atLeast"/>
        </w:trPr>
        <w:tc>
          <w:tcPr>
            <w:tcW w:w="152"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6298" w:type="dxa"/>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实施编码</w:t>
            </w:r>
            <w:r>
              <w:rPr>
                <w:rFonts w:ascii="RJVUHH+MicrosoftYaHeiUI" w:hAnsi="RJVUHH+MicrosoftYaHeiUI" w:cs="RJVUHH+MicrosoftYaHeiUI" w:eastAsia="RJVUHH+MicrosoftYaHeiUI"/>
                <w:color w:val="000000"/>
                <w:spacing w:val="429"/>
                <w:sz w:val="15"/>
              </w:rPr>
              <w:t xml:space="preserve"> </w:t>
            </w:r>
            <w:r>
              <w:rPr>
                <w:rFonts w:ascii="RJVUHH+MicrosoftYaHeiUI" w:hAnsi="RJVUHH+MicrosoftYaHeiUI"/>
                <w:color w:val="000000"/>
                <w:spacing w:val="7"/>
                <w:sz w:val="15"/>
              </w:rPr>
              <w:t>11441322007198961Q4000116055000</w:t>
            </w:r>
            <w:r>
              <w:rPr>
                <w:rFonts w:ascii="RJVUHH+MicrosoftYaHeiUI" w:hAnsi="RJVUHH+MicrosoftYaHeiUI"/>
                <w:color w:val="000000"/>
                <w:spacing w:val="1127"/>
                <w:sz w:val="15"/>
              </w:rPr>
              <w:t xml:space="preserve"> </w:t>
            </w:r>
            <w:r>
              <w:rPr>
                <w:rFonts w:ascii="RJVUHH+MicrosoftYaHeiUI" w:hAnsi="RJVUHH+MicrosoftYaHeiUI" w:cs="RJVUHH+MicrosoftYaHeiUI"/>
                <w:color w:val="000000"/>
                <w:spacing w:val="4"/>
                <w:sz w:val="15"/>
              </w:rPr>
              <w:t>业务办理项</w:t>
            </w:r>
          </w:p>
          <w:p>
            <w:pPr>
              <w:pStyle w:val="Normal"/>
              <w:spacing w:lineRule="exact" w:line="237" w:before="0" w:after="0"/>
              <w:ind w:left="0" w:right="0" w:hanging="0"/>
              <w:jc w:val="left"/>
              <w:rPr>
                <w:rFonts w:ascii="RJVUHH+MicrosoftYaHeiUI" w:hAnsi="RJVUHH+MicrosoftYaHeiUI"/>
                <w:color w:val="000000"/>
                <w:spacing w:val="0"/>
                <w:sz w:val="15"/>
              </w:rPr>
            </w:pPr>
            <w:r>
              <w:rPr>
                <w:rFonts w:eastAsia="RJVUHH+MicrosoftYaHeiUI" w:cs="RJVUHH+MicrosoftYaHeiUI" w:ascii="RJVUHH+MicrosoftYaHeiUI" w:hAnsi="RJVUHH+MicrosoftYaHeiUI"/>
                <w:color w:val="000000"/>
                <w:spacing w:val="5185"/>
                <w:sz w:val="15"/>
              </w:rPr>
              <w:t xml:space="preserve"> </w:t>
            </w:r>
            <w:r>
              <w:rPr>
                <w:rFonts w:ascii="RJVUHH+MicrosoftYaHeiUI" w:hAnsi="RJVUHH+MicrosoftYaHeiUI" w:cs="RJVUHH+MicrosoftYaHeiUI"/>
                <w:color w:val="000000"/>
                <w:spacing w:val="4"/>
                <w:sz w:val="15"/>
              </w:rPr>
              <w:t>编码</w:t>
            </w:r>
          </w:p>
        </w:tc>
        <w:tc>
          <w:tcPr>
            <w:tcW w:w="23"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231" w:type="dxa"/>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0"/>
                <w:sz w:val="15"/>
              </w:rPr>
              <w:t>无</w:t>
            </w:r>
          </w:p>
        </w:tc>
      </w:tr>
    </w:tbl>
    <w:p>
      <w:pPr>
        <w:pStyle w:val="Normal"/>
        <w:spacing w:lineRule="exact" w:line="220" w:before="361" w:after="0"/>
        <w:ind w:left="46" w:right="0" w:hanging="0"/>
        <w:jc w:val="left"/>
        <w:rPr>
          <w:rFonts w:ascii="Times New Roman" w:hAnsi="Times New Roman"/>
          <w:color w:val="000000"/>
          <w:spacing w:val="0"/>
          <w:sz w:val="17"/>
        </w:rPr>
      </w:pPr>
      <w:r>
        <w:rPr>
          <w:rFonts w:ascii="APRKKW+MicrosoftYaHeiUI-Bold" w:hAnsi="APRKKW+MicrosoftYaHeiUI-Bold" w:cs="APRKKW+MicrosoftYaHeiUI-Bold"/>
          <w:b/>
          <w:color w:val="000000"/>
          <w:spacing w:val="-4"/>
          <w:sz w:val="17"/>
        </w:rPr>
        <w:t>特殊程序</w:t>
      </w:r>
    </w:p>
    <w:p>
      <w:pPr>
        <w:pStyle w:val="Normal"/>
        <w:spacing w:lineRule="exact" w:line="205" w:before="253"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类型</w:t>
      </w:r>
      <w:r>
        <w:rPr>
          <w:rFonts w:ascii="RJVUHH+MicrosoftYaHeiUI" w:hAnsi="RJVUHH+MicrosoftYaHeiUI" w:cs="RJVUHH+MicrosoftYaHeiUI" w:eastAsia="RJVUHH+MicrosoftYaHeiUI"/>
          <w:color w:val="000000"/>
          <w:spacing w:val="2263"/>
          <w:sz w:val="15"/>
        </w:rPr>
        <w:t xml:space="preserve"> </w:t>
      </w:r>
      <w:r>
        <w:rPr>
          <w:rFonts w:ascii="RJVUHH+MicrosoftYaHeiUI" w:hAnsi="RJVUHH+MicrosoftYaHeiUI" w:cs="RJVUHH+MicrosoftYaHeiUI"/>
          <w:color w:val="000000"/>
          <w:spacing w:val="4"/>
          <w:sz w:val="15"/>
        </w:rPr>
        <w:t>总时限</w:t>
      </w:r>
      <w:r>
        <w:rPr>
          <w:rFonts w:ascii="RJVUHH+MicrosoftYaHeiUI" w:hAnsi="RJVUHH+MicrosoftYaHeiUI" w:cs="RJVUHH+MicrosoftYaHeiUI" w:eastAsia="RJVUHH+MicrosoftYaHeiUI"/>
          <w:color w:val="000000"/>
          <w:spacing w:val="2109"/>
          <w:sz w:val="15"/>
        </w:rPr>
        <w:t xml:space="preserve"> </w:t>
      </w:r>
      <w:r>
        <w:rPr>
          <w:rFonts w:ascii="RJVUHH+MicrosoftYaHeiUI" w:hAnsi="RJVUHH+MicrosoftYaHeiUI" w:cs="RJVUHH+MicrosoftYaHeiUI"/>
          <w:color w:val="000000"/>
          <w:spacing w:val="4"/>
          <w:sz w:val="15"/>
        </w:rPr>
        <w:t>总时限说明</w:t>
      </w:r>
      <w:r>
        <w:rPr>
          <w:rFonts w:ascii="RJVUHH+MicrosoftYaHeiUI" w:hAnsi="RJVUHH+MicrosoftYaHeiUI" w:cs="RJVUHH+MicrosoftYaHeiUI" w:eastAsia="RJVUHH+MicrosoftYaHeiUI"/>
          <w:color w:val="000000"/>
          <w:spacing w:val="1801"/>
          <w:sz w:val="15"/>
        </w:rPr>
        <w:t xml:space="preserve"> </w:t>
      </w:r>
      <w:r>
        <w:rPr>
          <w:rFonts w:ascii="RJVUHH+MicrosoftYaHeiUI" w:hAnsi="RJVUHH+MicrosoftYaHeiUI" w:cs="RJVUHH+MicrosoftYaHeiUI"/>
          <w:color w:val="000000"/>
          <w:spacing w:val="4"/>
          <w:sz w:val="15"/>
        </w:rPr>
        <w:t>特殊程序说明</w:t>
      </w:r>
    </w:p>
    <w:p>
      <w:pPr>
        <w:pStyle w:val="Normal"/>
        <w:spacing w:lineRule="exact" w:line="205" w:before="232"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其他</w:t>
      </w:r>
      <w:r>
        <w:rPr>
          <w:rFonts w:ascii="RJVUHH+MicrosoftYaHeiUI" w:hAnsi="RJVUHH+MicrosoftYaHeiUI" w:cs="RJVUHH+MicrosoftYaHeiUI" w:eastAsia="RJVUHH+MicrosoftYaHeiUI"/>
          <w:color w:val="000000"/>
          <w:spacing w:val="2263"/>
          <w:sz w:val="15"/>
        </w:rPr>
        <w:t xml:space="preserve"> </w:t>
      </w:r>
      <w:r>
        <w:rPr>
          <w:rFonts w:cs="RJVUHH+MicrosoftYaHeiUI" w:ascii="RJVUHH+MicrosoftYaHeiUI" w:hAnsi="RJVUHH+MicrosoftYaHeiUI"/>
          <w:color w:val="000000"/>
          <w:spacing w:val="2"/>
          <w:sz w:val="15"/>
        </w:rPr>
        <w:t>30</w:t>
      </w:r>
      <w:r>
        <w:rPr>
          <w:rFonts w:ascii="RJVUHH+MicrosoftYaHeiUI" w:hAnsi="RJVUHH+MicrosoftYaHeiUI" w:cs="RJVUHH+MicrosoftYaHeiUI"/>
          <w:color w:val="000000"/>
          <w:spacing w:val="2"/>
          <w:sz w:val="15"/>
        </w:rPr>
        <w:t>工作日</w:t>
      </w:r>
      <w:r>
        <w:rPr>
          <w:rFonts w:ascii="RJVUHH+MicrosoftYaHeiUI" w:hAnsi="RJVUHH+MicrosoftYaHeiUI" w:cs="RJVUHH+MicrosoftYaHeiUI" w:eastAsia="RJVUHH+MicrosoftYaHeiUI"/>
          <w:color w:val="000000"/>
          <w:spacing w:val="1933"/>
          <w:sz w:val="15"/>
        </w:rPr>
        <w:t xml:space="preserve"> </w:t>
      </w:r>
      <w:r>
        <w:rPr>
          <w:rFonts w:ascii="RJVUHH+MicrosoftYaHeiUI" w:hAnsi="RJVUHH+MicrosoftYaHeiUI"/>
          <w:color w:val="000000"/>
          <w:spacing w:val="0"/>
          <w:sz w:val="15"/>
        </w:rPr>
        <w:t>G</w:t>
      </w:r>
      <w:r>
        <w:rPr>
          <w:rFonts w:ascii="RJVUHH+MicrosoftYaHeiUI" w:hAnsi="RJVUHH+MicrosoftYaHeiUI"/>
          <w:color w:val="000000"/>
          <w:spacing w:val="2459"/>
          <w:sz w:val="15"/>
        </w:rPr>
        <w:t xml:space="preserve"> </w:t>
      </w:r>
      <w:r>
        <w:rPr>
          <w:rFonts w:ascii="RJVUHH+MicrosoftYaHeiUI" w:hAnsi="RJVUHH+MicrosoftYaHeiUI" w:cs="RJVUHH+MicrosoftYaHeiUI"/>
          <w:color w:val="000000"/>
          <w:spacing w:val="0"/>
          <w:sz w:val="15"/>
        </w:rPr>
        <w:t>无</w:t>
      </w:r>
    </w:p>
    <w:p>
      <w:pPr>
        <w:pStyle w:val="Normal"/>
        <w:spacing w:lineRule="exact" w:line="220" w:before="351" w:after="0"/>
        <w:ind w:left="46" w:right="0" w:hanging="0"/>
        <w:jc w:val="left"/>
        <w:rPr>
          <w:rFonts w:ascii="Times New Roman" w:hAnsi="Times New Roman"/>
          <w:color w:val="000000"/>
          <w:spacing w:val="0"/>
          <w:sz w:val="17"/>
        </w:rPr>
      </w:pPr>
      <w:r>
        <w:rPr>
          <w:rFonts w:ascii="APRKKW+MicrosoftYaHeiUI-Bold" w:hAnsi="APRKKW+MicrosoftYaHeiUI-Bold" w:cs="APRKKW+MicrosoftYaHeiUI-Bold"/>
          <w:b/>
          <w:color w:val="000000"/>
          <w:spacing w:val="-4"/>
          <w:sz w:val="17"/>
        </w:rPr>
        <w:t>其他信息</w:t>
      </w:r>
    </w:p>
    <w:p>
      <w:pPr>
        <w:pStyle w:val="Normal"/>
        <w:spacing w:lineRule="exact" w:line="205" w:before="253"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乡镇街道名</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无</w:t>
      </w:r>
      <w:r>
        <w:rPr>
          <w:rFonts w:ascii="RJVUHH+MicrosoftYaHeiUI" w:hAnsi="RJVUHH+MicrosoftYaHeiUI" w:cs="RJVUHH+MicrosoftYaHeiUI" w:eastAsia="RJVUHH+MicrosoftYaHeiUI"/>
          <w:color w:val="000000"/>
          <w:spacing w:val="3947"/>
          <w:sz w:val="15"/>
        </w:rPr>
        <w:t xml:space="preserve"> </w:t>
      </w:r>
      <w:r>
        <w:rPr>
          <w:rFonts w:ascii="RJVUHH+MicrosoftYaHeiUI" w:hAnsi="RJVUHH+MicrosoftYaHeiUI" w:cs="RJVUHH+MicrosoftYaHeiUI"/>
          <w:color w:val="000000"/>
          <w:spacing w:val="4"/>
          <w:sz w:val="15"/>
        </w:rPr>
        <w:t>乡镇街道代</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无</w:t>
      </w:r>
    </w:p>
    <w:p>
      <w:pPr>
        <w:pStyle w:val="Normal"/>
        <w:spacing w:lineRule="exact" w:line="205" w:before="31"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0"/>
          <w:sz w:val="15"/>
        </w:rPr>
        <w:t>称</w:t>
      </w:r>
      <w:r>
        <w:rPr>
          <w:rFonts w:ascii="RJVUHH+MicrosoftYaHeiUI" w:hAnsi="RJVUHH+MicrosoftYaHeiUI" w:cs="RJVUHH+MicrosoftYaHeiUI" w:eastAsia="RJVUHH+MicrosoftYaHeiUI"/>
          <w:color w:val="000000"/>
          <w:spacing w:val="5035"/>
          <w:sz w:val="15"/>
        </w:rPr>
        <w:t xml:space="preserve"> </w:t>
      </w:r>
      <w:r>
        <w:rPr>
          <w:rFonts w:ascii="RJVUHH+MicrosoftYaHeiUI" w:hAnsi="RJVUHH+MicrosoftYaHeiUI" w:cs="RJVUHH+MicrosoftYaHeiUI"/>
          <w:color w:val="000000"/>
          <w:spacing w:val="0"/>
          <w:sz w:val="15"/>
        </w:rPr>
        <w:t>码</w:t>
      </w:r>
    </w:p>
    <w:p>
      <w:pPr>
        <w:pStyle w:val="Normal"/>
        <w:spacing w:lineRule="exact" w:line="205" w:before="232"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村镇社区名</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无</w:t>
      </w:r>
      <w:r>
        <w:rPr>
          <w:rFonts w:ascii="RJVUHH+MicrosoftYaHeiUI" w:hAnsi="RJVUHH+MicrosoftYaHeiUI" w:cs="RJVUHH+MicrosoftYaHeiUI" w:eastAsia="RJVUHH+MicrosoftYaHeiUI"/>
          <w:color w:val="000000"/>
          <w:spacing w:val="3947"/>
          <w:sz w:val="15"/>
        </w:rPr>
        <w:t xml:space="preserve"> </w:t>
      </w:r>
      <w:r>
        <w:rPr>
          <w:rFonts w:ascii="RJVUHH+MicrosoftYaHeiUI" w:hAnsi="RJVUHH+MicrosoftYaHeiUI" w:cs="RJVUHH+MicrosoftYaHeiUI"/>
          <w:color w:val="000000"/>
          <w:spacing w:val="4"/>
          <w:sz w:val="15"/>
        </w:rPr>
        <w:t>村镇社区代</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无</w:t>
      </w:r>
    </w:p>
    <w:p>
      <w:pPr>
        <w:pStyle w:val="Normal"/>
        <w:spacing w:lineRule="exact" w:line="205" w:before="31"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0"/>
          <w:sz w:val="15"/>
        </w:rPr>
        <w:t>称</w:t>
      </w:r>
      <w:r>
        <w:rPr>
          <w:rFonts w:ascii="RJVUHH+MicrosoftYaHeiUI" w:hAnsi="RJVUHH+MicrosoftYaHeiUI" w:cs="RJVUHH+MicrosoftYaHeiUI" w:eastAsia="RJVUHH+MicrosoftYaHeiUI"/>
          <w:color w:val="000000"/>
          <w:spacing w:val="5035"/>
          <w:sz w:val="15"/>
        </w:rPr>
        <w:t xml:space="preserve"> </w:t>
      </w:r>
      <w:r>
        <w:rPr>
          <w:rFonts w:ascii="RJVUHH+MicrosoftYaHeiUI" w:hAnsi="RJVUHH+MicrosoftYaHeiUI" w:cs="RJVUHH+MicrosoftYaHeiUI"/>
          <w:color w:val="000000"/>
          <w:spacing w:val="0"/>
          <w:sz w:val="15"/>
        </w:rPr>
        <w:t>码</w:t>
      </w:r>
    </w:p>
    <w:p>
      <w:pPr>
        <w:pStyle w:val="Normal"/>
        <w:spacing w:lineRule="exact" w:line="205" w:before="232" w:after="41"/>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移动端是否</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否</w:t>
      </w:r>
      <w:r>
        <w:rPr>
          <w:rFonts w:ascii="RJVUHH+MicrosoftYaHeiUI" w:hAnsi="RJVUHH+MicrosoftYaHeiUI" w:cs="RJVUHH+MicrosoftYaHeiUI" w:eastAsia="RJVUHH+MicrosoftYaHeiUI"/>
          <w:color w:val="000000"/>
          <w:spacing w:val="3947"/>
          <w:sz w:val="15"/>
        </w:rPr>
        <w:t xml:space="preserve"> </w:t>
      </w:r>
      <w:r>
        <w:rPr>
          <w:rFonts w:ascii="RJVUHH+MicrosoftYaHeiUI" w:hAnsi="RJVUHH+MicrosoftYaHeiUI" w:cs="RJVUHH+MicrosoftYaHeiUI"/>
          <w:color w:val="000000"/>
          <w:spacing w:val="4"/>
          <w:sz w:val="15"/>
        </w:rPr>
        <w:t>移动端办理</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无</w:t>
      </w:r>
    </w:p>
    <w:tbl>
      <w:tblPr>
        <w:tblW w:w="10496" w:type="dxa"/>
        <w:jc w:val="left"/>
        <w:tblInd w:w="-600" w:type="dxa"/>
        <w:tblLayout w:type="fixed"/>
        <w:tblCellMar>
          <w:top w:w="0" w:type="dxa"/>
          <w:left w:w="0" w:type="dxa"/>
          <w:bottom w:w="0" w:type="dxa"/>
          <w:right w:w="0" w:type="dxa"/>
        </w:tblCellMar>
      </w:tblPr>
      <w:tblGrid>
        <w:gridCol w:w="152"/>
        <w:gridCol w:w="1069"/>
        <w:gridCol w:w="23"/>
        <w:gridCol w:w="4118"/>
        <w:gridCol w:w="23"/>
        <w:gridCol w:w="385"/>
        <w:gridCol w:w="681"/>
        <w:gridCol w:w="23"/>
        <w:gridCol w:w="4022"/>
      </w:tblGrid>
      <w:tr>
        <w:trPr>
          <w:trHeight w:val="634" w:hRule="atLeast"/>
        </w:trPr>
        <w:tc>
          <w:tcPr>
            <w:tcW w:w="152"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5210" w:type="dxa"/>
            <w:gridSpan w:val="3"/>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对接单点登</w:t>
            </w:r>
          </w:p>
          <w:p>
            <w:pPr>
              <w:pStyle w:val="Normal"/>
              <w:spacing w:lineRule="exact" w:line="237" w:before="0" w:after="0"/>
              <w:ind w:left="0" w:right="0" w:hanging="0"/>
              <w:jc w:val="left"/>
              <w:rPr>
                <w:rFonts w:ascii="RJVUHH+MicrosoftYaHeiUI" w:hAnsi="RJVUHH+MicrosoftYaHeiUI"/>
                <w:color w:val="000000"/>
                <w:spacing w:val="0"/>
                <w:sz w:val="15"/>
              </w:rPr>
            </w:pPr>
            <w:r>
              <w:rPr>
                <w:rFonts w:eastAsia="RJVUHH+MicrosoftYaHeiUI" w:cs="RJVUHH+MicrosoftYaHeiUI" w:ascii="RJVUHH+MicrosoftYaHeiUI" w:hAnsi="RJVUHH+MicrosoftYaHeiUI"/>
                <w:color w:val="000000"/>
                <w:spacing w:val="0"/>
                <w:sz w:val="15"/>
              </w:rPr>
              <w:t xml:space="preserve"> </w:t>
            </w:r>
            <w:r>
              <w:rPr>
                <w:rFonts w:ascii="RJVUHH+MicrosoftYaHeiUI" w:hAnsi="RJVUHH+MicrosoftYaHeiUI" w:cs="RJVUHH+MicrosoftYaHeiUI"/>
                <w:color w:val="000000"/>
                <w:spacing w:val="0"/>
                <w:sz w:val="15"/>
              </w:rPr>
              <w:t>录</w:t>
            </w:r>
          </w:p>
        </w:tc>
        <w:tc>
          <w:tcPr>
            <w:tcW w:w="23"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385" w:type="dxa"/>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地址</w:t>
            </w:r>
          </w:p>
        </w:tc>
        <w:tc>
          <w:tcPr>
            <w:tcW w:w="4726" w:type="dxa"/>
            <w:gridSpan w:val="3"/>
            <w:tcBorders/>
          </w:tcPr>
          <w:p>
            <w:pPr>
              <w:pStyle w:val="Normal"/>
              <w:snapToGrid w:val="false"/>
              <w:spacing w:before="120" w:after="240"/>
              <w:rPr>
                <w:rFonts w:ascii="RJVUHH+MicrosoftYaHeiUI" w:hAnsi="RJVUHH+MicrosoftYaHeiUI"/>
                <w:color w:val="000000"/>
                <w:spacing w:val="0"/>
                <w:sz w:val="15"/>
              </w:rPr>
            </w:pPr>
            <w:r>
              <w:rPr>
                <w:rFonts w:ascii="RJVUHH+MicrosoftYaHeiUI" w:hAnsi="RJVUHH+MicrosoftYaHeiUI"/>
                <w:color w:val="000000"/>
                <w:spacing w:val="0"/>
                <w:sz w:val="15"/>
              </w:rPr>
            </w:r>
          </w:p>
        </w:tc>
      </w:tr>
      <w:tr>
        <w:trPr>
          <w:trHeight w:val="669" w:hRule="atLeast"/>
        </w:trPr>
        <w:tc>
          <w:tcPr>
            <w:tcW w:w="152"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1069" w:type="dxa"/>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计算机端是</w:t>
            </w:r>
          </w:p>
          <w:p>
            <w:pPr>
              <w:pStyle w:val="Normal"/>
              <w:spacing w:lineRule="exact" w:line="237"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否对接单点</w:t>
            </w:r>
          </w:p>
          <w:p>
            <w:pPr>
              <w:pStyle w:val="Normal"/>
              <w:spacing w:lineRule="exact" w:line="237"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登录</w:t>
            </w:r>
          </w:p>
        </w:tc>
        <w:tc>
          <w:tcPr>
            <w:tcW w:w="23"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5207" w:type="dxa"/>
            <w:gridSpan w:val="4"/>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0"/>
                <w:sz w:val="15"/>
              </w:rPr>
              <w:t>是</w:t>
            </w:r>
            <w:r>
              <w:rPr>
                <w:rFonts w:ascii="RJVUHH+MicrosoftYaHeiUI" w:hAnsi="RJVUHH+MicrosoftYaHeiUI" w:cs="RJVUHH+MicrosoftYaHeiUI" w:eastAsia="RJVUHH+MicrosoftYaHeiUI"/>
                <w:color w:val="000000"/>
                <w:spacing w:val="3947"/>
                <w:sz w:val="15"/>
              </w:rPr>
              <w:t xml:space="preserve"> </w:t>
            </w:r>
            <w:r>
              <w:rPr>
                <w:rFonts w:ascii="RJVUHH+MicrosoftYaHeiUI" w:hAnsi="RJVUHH+MicrosoftYaHeiUI" w:cs="RJVUHH+MicrosoftYaHeiUI"/>
                <w:color w:val="000000"/>
                <w:spacing w:val="4"/>
                <w:sz w:val="15"/>
              </w:rPr>
              <w:t>计算机端在</w:t>
            </w:r>
          </w:p>
          <w:p>
            <w:pPr>
              <w:pStyle w:val="Normal"/>
              <w:spacing w:lineRule="exact" w:line="237" w:before="0" w:after="0"/>
              <w:ind w:left="0" w:right="0" w:hanging="0"/>
              <w:jc w:val="left"/>
              <w:rPr>
                <w:rFonts w:ascii="RJVUHH+MicrosoftYaHeiUI" w:hAnsi="RJVUHH+MicrosoftYaHeiUI"/>
                <w:color w:val="000000"/>
                <w:spacing w:val="0"/>
                <w:sz w:val="15"/>
              </w:rPr>
            </w:pPr>
            <w:r>
              <w:rPr>
                <w:rFonts w:eastAsia="RJVUHH+MicrosoftYaHeiUI" w:cs="RJVUHH+MicrosoftYaHeiUI" w:ascii="RJVUHH+MicrosoftYaHeiUI" w:hAnsi="RJVUHH+MicrosoftYaHeiUI"/>
                <w:color w:val="000000"/>
                <w:spacing w:val="4097"/>
                <w:sz w:val="15"/>
              </w:rPr>
              <w:t xml:space="preserve"> </w:t>
            </w:r>
            <w:r>
              <w:rPr>
                <w:rFonts w:ascii="RJVUHH+MicrosoftYaHeiUI" w:hAnsi="RJVUHH+MicrosoftYaHeiUI" w:cs="RJVUHH+MicrosoftYaHeiUI"/>
                <w:color w:val="000000"/>
                <w:spacing w:val="4"/>
                <w:sz w:val="15"/>
              </w:rPr>
              <w:t>线办理地址</w:t>
            </w:r>
          </w:p>
        </w:tc>
        <w:tc>
          <w:tcPr>
            <w:tcW w:w="23" w:type="dxa"/>
            <w:tcBorders/>
          </w:tcPr>
          <w:p>
            <w:pPr>
              <w:pStyle w:val="Normal"/>
              <w:snapToGrid w:val="false"/>
              <w:spacing w:lineRule="atLeast" w:line="0"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0"/>
                <w:sz w:val="15"/>
              </w:rPr>
            </w:r>
          </w:p>
        </w:tc>
        <w:tc>
          <w:tcPr>
            <w:tcW w:w="4022" w:type="dxa"/>
            <w:tcBorders/>
          </w:tcPr>
          <w:p>
            <w:pPr>
              <w:pStyle w:val="Normal"/>
              <w:spacing w:lineRule="exact" w:line="195"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5"/>
                <w:sz w:val="15"/>
              </w:rPr>
              <w:t>http://www.boluo.gov.cn/zwfw/icity/submitsp/basei</w:t>
            </w:r>
          </w:p>
          <w:p>
            <w:pPr>
              <w:pStyle w:val="Normal"/>
              <w:spacing w:lineRule="exact" w:line="237" w:before="0" w:after="0"/>
              <w:ind w:left="0" w:right="0" w:hanging="0"/>
              <w:jc w:val="left"/>
              <w:rPr>
                <w:rFonts w:ascii="RJVUHH+MicrosoftYaHeiUI" w:hAnsi="RJVUHH+MicrosoftYaHeiUI"/>
                <w:color w:val="000000"/>
                <w:spacing w:val="0"/>
                <w:sz w:val="15"/>
              </w:rPr>
            </w:pPr>
            <w:r>
              <w:rPr>
                <w:rFonts w:ascii="RJVUHH+MicrosoftYaHeiUI" w:hAnsi="RJVUHH+MicrosoftYaHeiUI"/>
                <w:color w:val="000000"/>
                <w:spacing w:val="5"/>
                <w:sz w:val="15"/>
              </w:rPr>
              <w:t>nfo?itemCode=441322-006-XK-023-10</w:t>
            </w:r>
          </w:p>
        </w:tc>
      </w:tr>
    </w:tbl>
    <w:p>
      <w:pPr>
        <w:pStyle w:val="Normal"/>
        <w:spacing w:lineRule="exact" w:line="205" w:before="242"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计划生效日</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olor w:val="000000"/>
          <w:spacing w:val="5"/>
          <w:sz w:val="15"/>
        </w:rPr>
        <w:t>2019-08-15</w:t>
      </w:r>
      <w:r>
        <w:rPr>
          <w:rFonts w:ascii="RJVUHH+MicrosoftYaHeiUI" w:hAnsi="RJVUHH+MicrosoftYaHeiUI"/>
          <w:color w:val="000000"/>
          <w:spacing w:val="3211"/>
          <w:sz w:val="15"/>
        </w:rPr>
        <w:t xml:space="preserve"> </w:t>
      </w:r>
      <w:r>
        <w:rPr>
          <w:rFonts w:ascii="RJVUHH+MicrosoftYaHeiUI" w:hAnsi="RJVUHH+MicrosoftYaHeiUI" w:cs="RJVUHH+MicrosoftYaHeiUI"/>
          <w:color w:val="000000"/>
          <w:spacing w:val="4"/>
          <w:sz w:val="15"/>
        </w:rPr>
        <w:t>计划取消日</w:t>
      </w:r>
      <w:r>
        <w:rPr>
          <w:rFonts w:ascii="RJVUHH+MicrosoftYaHeiUI" w:hAnsi="RJVUHH+MicrosoftYaHeiUI" w:cs="RJVUHH+MicrosoftYaHeiUI" w:eastAsia="RJVUHH+MicrosoftYaHeiUI"/>
          <w:color w:val="000000"/>
          <w:spacing w:val="275"/>
          <w:sz w:val="15"/>
        </w:rPr>
        <w:t xml:space="preserve"> </w:t>
      </w:r>
      <w:r>
        <w:rPr>
          <w:rFonts w:ascii="RJVUHH+MicrosoftYaHeiUI" w:hAnsi="RJVUHH+MicrosoftYaHeiUI" w:cs="RJVUHH+MicrosoftYaHeiUI"/>
          <w:color w:val="000000"/>
          <w:spacing w:val="0"/>
          <w:sz w:val="15"/>
        </w:rPr>
        <w:t>无</w:t>
      </w:r>
    </w:p>
    <w:p>
      <w:pPr>
        <w:pStyle w:val="Normal"/>
        <w:spacing w:lineRule="exact" w:line="205" w:before="31"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0"/>
          <w:sz w:val="15"/>
        </w:rPr>
        <w:t>期</w:t>
      </w:r>
      <w:r>
        <w:rPr>
          <w:rFonts w:ascii="RJVUHH+MicrosoftYaHeiUI" w:hAnsi="RJVUHH+MicrosoftYaHeiUI" w:cs="RJVUHH+MicrosoftYaHeiUI" w:eastAsia="RJVUHH+MicrosoftYaHeiUI"/>
          <w:color w:val="000000"/>
          <w:spacing w:val="5035"/>
          <w:sz w:val="15"/>
        </w:rPr>
        <w:t xml:space="preserve"> </w:t>
      </w:r>
      <w:r>
        <w:rPr>
          <w:rFonts w:ascii="RJVUHH+MicrosoftYaHeiUI" w:hAnsi="RJVUHH+MicrosoftYaHeiUI" w:cs="RJVUHH+MicrosoftYaHeiUI"/>
          <w:color w:val="000000"/>
          <w:spacing w:val="0"/>
          <w:sz w:val="15"/>
        </w:rPr>
        <w:t>期</w:t>
      </w:r>
    </w:p>
    <w:p>
      <w:pPr>
        <w:pStyle w:val="Normal"/>
        <w:spacing w:lineRule="exact" w:line="326" w:before="834" w:after="0"/>
        <w:ind w:left="46" w:right="0" w:hanging="0"/>
        <w:jc w:val="left"/>
        <w:rPr>
          <w:rFonts w:ascii="Times New Roman" w:hAnsi="Times New Roman"/>
          <w:color w:val="000000"/>
          <w:spacing w:val="0"/>
          <w:sz w:val="25"/>
        </w:rPr>
      </w:pPr>
      <w:r>
        <w:rPr>
          <w:rFonts w:ascii="APRKKW+MicrosoftYaHeiUI-Bold" w:hAnsi="APRKKW+MicrosoftYaHeiUI-Bold" w:cs="APRKKW+MicrosoftYaHeiUI-Bold"/>
          <w:b/>
          <w:color w:val="0D1C28"/>
          <w:spacing w:val="-2"/>
          <w:sz w:val="25"/>
        </w:rPr>
        <w:t>受理条件</w:t>
      </w:r>
    </w:p>
    <w:p>
      <w:pPr>
        <w:pStyle w:val="Normal"/>
        <w:numPr>
          <w:ilvl w:val="0"/>
          <w:numId w:val="1"/>
        </w:numPr>
        <w:spacing w:lineRule="exact" w:line="220" w:before="350" w:after="0"/>
        <w:ind w:left="46" w:right="0" w:hanging="0"/>
        <w:jc w:val="left"/>
        <w:rPr>
          <w:rFonts w:ascii="RJVUHH+MicrosoftYaHeiUI" w:hAnsi="RJVUHH+MicrosoftYaHeiUI"/>
          <w:color w:val="000000"/>
          <w:spacing w:val="0"/>
          <w:sz w:val="17"/>
        </w:rPr>
      </w:pPr>
      <w:r>
        <w:rPr>
          <w:rFonts w:ascii="RJVUHH+MicrosoftYaHeiUI" w:hAnsi="RJVUHH+MicrosoftYaHeiUI" w:cs="RJVUHH+MicrosoftYaHeiUI"/>
          <w:color w:val="000000"/>
          <w:spacing w:val="-3"/>
          <w:sz w:val="17"/>
        </w:rPr>
        <w:t>申请材料齐全。</w:t>
      </w:r>
      <w:r>
        <w:rPr>
          <w:rFonts w:ascii="RJVUHH+MicrosoftYaHeiUI" w:hAnsi="RJVUHH+MicrosoftYaHeiUI" w:cs="RJVUHH+MicrosoftYaHeiUI" w:eastAsia="RJVUHH+MicrosoftYaHeiUI"/>
          <w:color w:val="000000"/>
          <w:spacing w:val="-4"/>
          <w:sz w:val="17"/>
        </w:rPr>
        <w:t xml:space="preserve"> </w:t>
      </w:r>
      <w:r>
        <w:rPr>
          <w:rFonts w:cs="RJVUHH+MicrosoftYaHeiUI" w:ascii="RJVUHH+MicrosoftYaHeiUI" w:hAnsi="RJVUHH+MicrosoftYaHeiUI"/>
          <w:color w:val="000000"/>
          <w:spacing w:val="-4"/>
          <w:sz w:val="17"/>
        </w:rPr>
        <w:t>2.</w:t>
      </w:r>
      <w:r>
        <w:rPr>
          <w:rFonts w:ascii="RJVUHH+MicrosoftYaHeiUI" w:hAnsi="RJVUHH+MicrosoftYaHeiUI" w:cs="RJVUHH+MicrosoftYaHeiUI"/>
          <w:color w:val="000000"/>
          <w:spacing w:val="-4"/>
          <w:sz w:val="17"/>
        </w:rPr>
        <w:t>申请材料符合《广东省人民政府关于印发广东省建设项目环境影响评价文件分级审批办法的通知》（粤府〔</w:t>
      </w:r>
      <w:r>
        <w:rPr>
          <w:rFonts w:cs="RJVUHH+MicrosoftYaHeiUI" w:ascii="RJVUHH+MicrosoftYaHeiUI" w:hAnsi="RJVUHH+MicrosoftYaHeiUI"/>
          <w:color w:val="000000"/>
          <w:spacing w:val="-4"/>
          <w:sz w:val="17"/>
        </w:rPr>
        <w:t>2019</w:t>
      </w:r>
      <w:r>
        <w:rPr>
          <w:rFonts w:ascii="RJVUHH+MicrosoftYaHeiUI" w:hAnsi="RJVUHH+MicrosoftYaHeiUI" w:cs="RJVUHH+MicrosoftYaHeiUI"/>
          <w:color w:val="000000"/>
          <w:spacing w:val="-4"/>
          <w:sz w:val="17"/>
        </w:rPr>
        <w:t>〕</w:t>
      </w:r>
      <w:r>
        <w:rPr>
          <w:rFonts w:cs="RJVUHH+MicrosoftYaHeiUI" w:ascii="RJVUHH+MicrosoftYaHeiUI" w:hAnsi="RJVUHH+MicrosoftYaHeiUI"/>
          <w:color w:val="000000"/>
          <w:spacing w:val="-4"/>
          <w:sz w:val="17"/>
        </w:rPr>
        <w:t>6</w:t>
      </w:r>
      <w:r>
        <w:rPr>
          <w:rFonts w:ascii="RJVUHH+MicrosoftYaHeiUI" w:hAnsi="RJVUHH+MicrosoftYaHeiUI" w:cs="RJVUHH+MicrosoftYaHeiUI"/>
          <w:color w:val="000000"/>
          <w:spacing w:val="-4"/>
          <w:sz w:val="17"/>
        </w:rPr>
        <w:t>号）、</w:t>
      </w:r>
    </w:p>
    <w:p>
      <w:pPr>
        <w:pStyle w:val="Normal"/>
        <w:spacing w:lineRule="exact" w:line="220" w:before="64" w:after="0"/>
        <w:ind w:left="46" w:right="0" w:hanging="0"/>
        <w:jc w:val="left"/>
        <w:rPr>
          <w:rFonts w:ascii="RJVUHH+MicrosoftYaHeiUI" w:hAnsi="RJVUHH+MicrosoftYaHeiUI"/>
          <w:color w:val="000000"/>
          <w:spacing w:val="0"/>
          <w:sz w:val="17"/>
        </w:rPr>
      </w:pPr>
      <w:r>
        <w:rPr>
          <w:rFonts w:ascii="RJVUHH+MicrosoftYaHeiUI" w:hAnsi="RJVUHH+MicrosoftYaHeiUI" w:cs="RJVUHH+MicrosoftYaHeiUI"/>
          <w:color w:val="000000"/>
          <w:spacing w:val="-3"/>
          <w:sz w:val="17"/>
        </w:rPr>
        <w:t>《关于发布广东省生态环境厅审批建设项目名录（</w:t>
      </w:r>
      <w:r>
        <w:rPr>
          <w:rFonts w:cs="RJVUHH+MicrosoftYaHeiUI" w:ascii="RJVUHH+MicrosoftYaHeiUI" w:hAnsi="RJVUHH+MicrosoftYaHeiUI"/>
          <w:color w:val="000000"/>
          <w:spacing w:val="-3"/>
          <w:sz w:val="17"/>
        </w:rPr>
        <w:t>2019</w:t>
      </w:r>
      <w:r>
        <w:rPr>
          <w:rFonts w:ascii="RJVUHH+MicrosoftYaHeiUI" w:hAnsi="RJVUHH+MicrosoftYaHeiUI" w:cs="RJVUHH+MicrosoftYaHeiUI"/>
          <w:color w:val="000000"/>
          <w:spacing w:val="-3"/>
          <w:sz w:val="17"/>
        </w:rPr>
        <w:t>年本）的通知》（粤环〔</w:t>
      </w:r>
      <w:r>
        <w:rPr>
          <w:rFonts w:cs="RJVUHH+MicrosoftYaHeiUI" w:ascii="RJVUHH+MicrosoftYaHeiUI" w:hAnsi="RJVUHH+MicrosoftYaHeiUI"/>
          <w:color w:val="000000"/>
          <w:spacing w:val="-3"/>
          <w:sz w:val="17"/>
        </w:rPr>
        <w:t>2019</w:t>
      </w:r>
      <w:r>
        <w:rPr>
          <w:rFonts w:ascii="RJVUHH+MicrosoftYaHeiUI" w:hAnsi="RJVUHH+MicrosoftYaHeiUI" w:cs="RJVUHH+MicrosoftYaHeiUI"/>
          <w:color w:val="000000"/>
          <w:spacing w:val="-3"/>
          <w:sz w:val="17"/>
        </w:rPr>
        <w:t>〕</w:t>
      </w:r>
      <w:r>
        <w:rPr>
          <w:rFonts w:cs="RJVUHH+MicrosoftYaHeiUI" w:ascii="RJVUHH+MicrosoftYaHeiUI" w:hAnsi="RJVUHH+MicrosoftYaHeiUI"/>
          <w:color w:val="000000"/>
          <w:spacing w:val="-3"/>
          <w:sz w:val="17"/>
        </w:rPr>
        <w:t>24</w:t>
      </w:r>
      <w:r>
        <w:rPr>
          <w:rFonts w:ascii="RJVUHH+MicrosoftYaHeiUI" w:hAnsi="RJVUHH+MicrosoftYaHeiUI" w:cs="RJVUHH+MicrosoftYaHeiUI"/>
          <w:color w:val="000000"/>
          <w:spacing w:val="-3"/>
          <w:sz w:val="17"/>
        </w:rPr>
        <w:t>号）</w:t>
      </w:r>
      <w:r>
        <w:rPr>
          <w:rFonts w:cs="RJVUHH+MicrosoftYaHeiUI" w:ascii="RJVUHH+MicrosoftYaHeiUI" w:hAnsi="RJVUHH+MicrosoftYaHeiUI"/>
          <w:color w:val="000000"/>
          <w:spacing w:val="-3"/>
          <w:sz w:val="17"/>
        </w:rPr>
        <w:t>3.</w:t>
      </w:r>
      <w:r>
        <w:rPr>
          <w:rFonts w:ascii="RJVUHH+MicrosoftYaHeiUI" w:hAnsi="RJVUHH+MicrosoftYaHeiUI" w:cs="RJVUHH+MicrosoftYaHeiUI"/>
          <w:color w:val="000000"/>
          <w:spacing w:val="-3"/>
          <w:sz w:val="17"/>
        </w:rPr>
        <w:t>项目申报获码并审核通过后提出业务申请。</w:t>
      </w:r>
    </w:p>
    <w:p>
      <w:pPr>
        <w:pStyle w:val="Normal"/>
        <w:spacing w:lineRule="exact" w:line="326" w:before="1281" w:after="0"/>
        <w:ind w:left="46" w:right="0" w:hanging="0"/>
        <w:jc w:val="left"/>
        <w:rPr>
          <w:rFonts w:ascii="Times New Roman" w:hAnsi="Times New Roman"/>
          <w:color w:val="000000"/>
          <w:spacing w:val="0"/>
          <w:sz w:val="25"/>
        </w:rPr>
      </w:pPr>
      <w:r>
        <w:rPr>
          <w:rFonts w:ascii="APRKKW+MicrosoftYaHeiUI-Bold" w:hAnsi="APRKKW+MicrosoftYaHeiUI-Bold" w:cs="APRKKW+MicrosoftYaHeiUI-Bold"/>
          <w:b/>
          <w:color w:val="0D1C28"/>
          <w:spacing w:val="-2"/>
          <w:sz w:val="25"/>
        </w:rPr>
        <w:t>办理流程</w:t>
      </w:r>
    </w:p>
    <w:p>
      <w:pPr>
        <w:pStyle w:val="Normal"/>
        <w:spacing w:lineRule="exact" w:line="250" w:before="338" w:after="0"/>
        <w:ind w:left="46" w:right="0" w:hanging="0"/>
        <w:jc w:val="left"/>
        <w:rPr>
          <w:rFonts w:ascii="Times New Roman" w:hAnsi="Times New Roman"/>
          <w:color w:val="000000"/>
          <w:spacing w:val="0"/>
          <w:sz w:val="19"/>
        </w:rPr>
      </w:pPr>
      <w:r>
        <w:rPr>
          <w:rFonts w:ascii="APRKKW+MicrosoftYaHeiUI-Bold" w:hAnsi="APRKKW+MicrosoftYaHeiUI-Bold" w:cs="APRKKW+MicrosoftYaHeiUI-Bold"/>
          <w:b/>
          <w:color w:val="000000"/>
          <w:spacing w:val="-1"/>
          <w:sz w:val="19"/>
        </w:rPr>
        <w:t>网上办理流程</w:t>
      </w:r>
    </w:p>
    <w:p>
      <w:pPr>
        <w:pStyle w:val="Normal"/>
        <w:spacing w:lineRule="exact" w:line="250" w:before="1039" w:after="0"/>
        <w:ind w:left="46" w:right="0" w:hanging="0"/>
        <w:jc w:val="left"/>
        <w:rPr>
          <w:rFonts w:ascii="Times New Roman" w:hAnsi="Times New Roman"/>
          <w:color w:val="000000"/>
          <w:spacing w:val="0"/>
          <w:sz w:val="19"/>
        </w:rPr>
      </w:pPr>
      <w:r>
        <w:rPr>
          <w:rFonts w:ascii="APRKKW+MicrosoftYaHeiUI-Bold" w:hAnsi="APRKKW+MicrosoftYaHeiUI-Bold" w:cs="APRKKW+MicrosoftYaHeiUI-Bold"/>
          <w:b/>
          <w:color w:val="000000"/>
          <w:spacing w:val="-1"/>
          <w:sz w:val="19"/>
        </w:rPr>
        <w:t>线下办理流程</w:t>
      </w:r>
    </w:p>
    <w:p>
      <w:pPr>
        <w:pStyle w:val="Normal"/>
        <w:spacing w:lineRule="exact" w:line="326" w:before="328" w:after="0"/>
        <w:ind w:left="46" w:right="0" w:hanging="0"/>
        <w:jc w:val="left"/>
        <w:rPr>
          <w:rFonts w:ascii="Times New Roman" w:hAnsi="Times New Roman"/>
          <w:color w:val="000000"/>
          <w:spacing w:val="0"/>
          <w:sz w:val="25"/>
        </w:rPr>
      </w:pPr>
      <w:r>
        <w:rPr>
          <w:rFonts w:ascii="APRKKW+MicrosoftYaHeiUI-Bold" w:hAnsi="APRKKW+MicrosoftYaHeiUI-Bold" w:cs="APRKKW+MicrosoftYaHeiUI-Bold"/>
          <w:b/>
          <w:color w:val="0D1C28"/>
          <w:spacing w:val="-2"/>
          <w:sz w:val="25"/>
        </w:rPr>
        <w:t>申请材料</w:t>
      </w:r>
    </w:p>
    <w:p>
      <w:pPr>
        <w:pStyle w:val="Normal"/>
        <w:spacing w:lineRule="exact" w:line="220" w:before="350" w:after="0"/>
        <w:ind w:left="46" w:right="0" w:hanging="0"/>
        <w:jc w:val="left"/>
        <w:rPr>
          <w:rFonts w:ascii="RJVUHH+MicrosoftYaHeiUI" w:hAnsi="RJVUHH+MicrosoftYaHeiUI"/>
          <w:color w:val="000000"/>
          <w:spacing w:val="0"/>
          <w:sz w:val="17"/>
        </w:rPr>
      </w:pPr>
      <w:r>
        <w:rPr>
          <w:rFonts w:ascii="RJVUHH+MicrosoftYaHeiUI" w:hAnsi="RJVUHH+MicrosoftYaHeiUI" w:cs="RJVUHH+MicrosoftYaHeiUI"/>
          <w:color w:val="000000"/>
          <w:spacing w:val="0"/>
          <w:sz w:val="17"/>
        </w:rPr>
        <w:t>无</w:t>
      </w:r>
    </w:p>
    <w:p>
      <w:pPr>
        <w:pStyle w:val="Normal"/>
        <w:spacing w:lineRule="exact" w:line="326" w:before="749" w:after="0"/>
        <w:ind w:left="46" w:right="0" w:hanging="0"/>
        <w:jc w:val="left"/>
        <w:rPr>
          <w:rFonts w:ascii="Times New Roman" w:hAnsi="Times New Roman"/>
          <w:color w:val="000000"/>
          <w:spacing w:val="0"/>
          <w:sz w:val="25"/>
        </w:rPr>
      </w:pPr>
      <w:r>
        <w:rPr>
          <w:rFonts w:ascii="APRKKW+MicrosoftYaHeiUI-Bold" w:hAnsi="APRKKW+MicrosoftYaHeiUI-Bold" w:cs="APRKKW+MicrosoftYaHeiUI-Bold"/>
          <w:b/>
          <w:color w:val="0D1C28"/>
          <w:spacing w:val="-2"/>
          <w:sz w:val="25"/>
        </w:rPr>
        <w:t>咨询监督</w:t>
      </w:r>
    </w:p>
    <w:p>
      <w:pPr>
        <w:pStyle w:val="Normal"/>
        <w:spacing w:lineRule="exact" w:line="25" w:before="776" w:after="0"/>
        <w:ind w:left="0" w:right="0" w:hanging="0"/>
        <w:jc w:val="left"/>
        <w:rPr>
          <w:rFonts w:ascii="IJWGSQ+SimSun" w:hAnsi="IJWGSQ+SimSun"/>
          <w:color w:val="000000"/>
          <w:spacing w:val="0"/>
          <w:sz w:val="12"/>
        </w:rPr>
      </w:pPr>
      <w:r>
        <w:rPr>
          <w:rFonts w:ascii="IJWGSQ+SimSun" w:hAnsi="IJWGSQ+SimSun" w:cs="IJWGSQ+SimSun"/>
          <w:color w:val="0D1C28"/>
          <w:spacing w:val="0"/>
          <w:sz w:val="12"/>
        </w:rPr>
        <w:t>下</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载</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日</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期</w:t>
      </w:r>
      <w:r>
        <w:rPr>
          <w:rFonts w:ascii="IJWGSQ+SimSun" w:hAnsi="IJWGSQ+SimSun" w:cs="IJWGSQ+SimSun" w:eastAsia="IJWGSQ+SimSun"/>
          <w:color w:val="0D1C28"/>
          <w:spacing w:val="-60"/>
          <w:sz w:val="12"/>
        </w:rPr>
        <w:t xml:space="preserve"> </w:t>
      </w:r>
      <w:r>
        <w:rPr>
          <w:rFonts w:ascii="IJWGSQ+SimSun" w:hAnsi="IJWGSQ+SimSun"/>
          <w:color w:val="0D1C28"/>
          <w:spacing w:val="0"/>
          <w:sz w:val="12"/>
        </w:rPr>
        <w:t>: 2</w:t>
      </w:r>
      <w:r>
        <w:rPr>
          <w:rFonts w:ascii="IJWGSQ+SimSun" w:hAnsi="IJWGSQ+SimSun"/>
          <w:color w:val="0D1C28"/>
          <w:spacing w:val="-48"/>
          <w:sz w:val="12"/>
        </w:rPr>
        <w:t xml:space="preserve"> </w:t>
      </w:r>
      <w:r>
        <w:rPr>
          <w:rFonts w:ascii="IJWGSQ+SimSun" w:hAnsi="IJWGSQ+SimSun"/>
          <w:color w:val="0D1C28"/>
          <w:spacing w:val="0"/>
          <w:sz w:val="12"/>
        </w:rPr>
        <w:t>0</w:t>
      </w:r>
      <w:r>
        <w:rPr>
          <w:rFonts w:ascii="IJWGSQ+SimSun" w:hAnsi="IJWGSQ+SimSun"/>
          <w:color w:val="0D1C28"/>
          <w:spacing w:val="-48"/>
          <w:sz w:val="12"/>
        </w:rPr>
        <w:t xml:space="preserve"> </w:t>
      </w:r>
      <w:r>
        <w:rPr>
          <w:rFonts w:ascii="IJWGSQ+SimSun" w:hAnsi="IJWGSQ+SimSun"/>
          <w:color w:val="0D1C28"/>
          <w:spacing w:val="0"/>
          <w:sz w:val="12"/>
        </w:rPr>
        <w:t>1</w:t>
      </w:r>
      <w:r>
        <w:rPr>
          <w:rFonts w:ascii="IJWGSQ+SimSun" w:hAnsi="IJWGSQ+SimSun"/>
          <w:color w:val="0D1C28"/>
          <w:spacing w:val="-60"/>
          <w:sz w:val="12"/>
        </w:rPr>
        <w:t xml:space="preserve"> </w:t>
      </w:r>
      <w:r>
        <w:rPr>
          <w:rFonts w:ascii="IJWGSQ+SimSun" w:hAnsi="IJWGSQ+SimSun"/>
          <w:color w:val="0D1C28"/>
          <w:spacing w:val="0"/>
          <w:sz w:val="12"/>
        </w:rPr>
        <w:t>9</w:t>
      </w:r>
      <w:r>
        <w:rPr>
          <w:rFonts w:ascii="IJWGSQ+SimSun" w:hAnsi="IJWGSQ+SimSun"/>
          <w:color w:val="0D1C28"/>
          <w:spacing w:val="-48"/>
          <w:sz w:val="12"/>
        </w:rPr>
        <w:t xml:space="preserve"> </w:t>
      </w:r>
      <w:r>
        <w:rPr>
          <w:rFonts w:ascii="IJWGSQ+SimSun" w:hAnsi="IJWGSQ+SimSun"/>
          <w:color w:val="0D1C28"/>
          <w:spacing w:val="0"/>
          <w:sz w:val="12"/>
        </w:rPr>
        <w:t>-</w:t>
      </w:r>
      <w:r>
        <w:rPr>
          <w:rFonts w:ascii="IJWGSQ+SimSun" w:hAnsi="IJWGSQ+SimSun"/>
          <w:color w:val="0D1C28"/>
          <w:spacing w:val="-60"/>
          <w:sz w:val="12"/>
        </w:rPr>
        <w:t xml:space="preserve"> </w:t>
      </w:r>
      <w:r>
        <w:rPr>
          <w:rFonts w:ascii="IJWGSQ+SimSun" w:hAnsi="IJWGSQ+SimSun"/>
          <w:color w:val="0D1C28"/>
          <w:spacing w:val="0"/>
          <w:sz w:val="12"/>
        </w:rPr>
        <w:t>1</w:t>
      </w:r>
      <w:r>
        <w:rPr>
          <w:rFonts w:ascii="IJWGSQ+SimSun" w:hAnsi="IJWGSQ+SimSun"/>
          <w:color w:val="0D1C28"/>
          <w:spacing w:val="-60"/>
          <w:sz w:val="12"/>
        </w:rPr>
        <w:t xml:space="preserve"> </w:t>
      </w:r>
      <w:r>
        <w:rPr>
          <w:rFonts w:ascii="IJWGSQ+SimSun" w:hAnsi="IJWGSQ+SimSun"/>
          <w:color w:val="0D1C28"/>
          <w:spacing w:val="0"/>
          <w:sz w:val="12"/>
        </w:rPr>
        <w:t>2</w:t>
      </w:r>
      <w:r>
        <w:rPr>
          <w:rFonts w:ascii="IJWGSQ+SimSun" w:hAnsi="IJWGSQ+SimSun"/>
          <w:color w:val="0D1C28"/>
          <w:spacing w:val="-48"/>
          <w:sz w:val="12"/>
        </w:rPr>
        <w:t xml:space="preserve"> </w:t>
      </w:r>
      <w:r>
        <w:rPr>
          <w:rFonts w:ascii="IJWGSQ+SimSun" w:hAnsi="IJWGSQ+SimSun"/>
          <w:color w:val="0D1C28"/>
          <w:spacing w:val="0"/>
          <w:sz w:val="12"/>
        </w:rPr>
        <w:t>-</w:t>
      </w:r>
      <w:r>
        <w:rPr>
          <w:rFonts w:ascii="IJWGSQ+SimSun" w:hAnsi="IJWGSQ+SimSun"/>
          <w:color w:val="0D1C28"/>
          <w:spacing w:val="-60"/>
          <w:sz w:val="12"/>
        </w:rPr>
        <w:t xml:space="preserve"> </w:t>
      </w:r>
      <w:r>
        <w:rPr>
          <w:rFonts w:ascii="IJWGSQ+SimSun" w:hAnsi="IJWGSQ+SimSun"/>
          <w:color w:val="0D1C28"/>
          <w:spacing w:val="0"/>
          <w:sz w:val="12"/>
        </w:rPr>
        <w:t>2</w:t>
      </w:r>
      <w:r>
        <w:rPr>
          <w:rFonts w:ascii="IJWGSQ+SimSun" w:hAnsi="IJWGSQ+SimSun"/>
          <w:color w:val="0D1C28"/>
          <w:spacing w:val="-48"/>
          <w:sz w:val="12"/>
        </w:rPr>
        <w:t xml:space="preserve"> </w:t>
      </w:r>
      <w:r>
        <w:rPr>
          <w:rFonts w:ascii="IJWGSQ+SimSun" w:hAnsi="IJWGSQ+SimSun"/>
          <w:color w:val="0D1C28"/>
          <w:spacing w:val="0"/>
          <w:sz w:val="12"/>
        </w:rPr>
        <w:t>4</w:t>
      </w:r>
      <w:r>
        <w:rPr>
          <w:rFonts w:ascii="IJWGSQ+SimSun" w:hAnsi="IJWGSQ+SimSun"/>
          <w:color w:val="0D1C28"/>
          <w:spacing w:val="9171"/>
          <w:sz w:val="12"/>
        </w:rPr>
        <w:t xml:space="preserve"> </w:t>
      </w:r>
      <w:r>
        <w:rPr>
          <w:rFonts w:ascii="IJWGSQ+SimSun" w:hAnsi="IJWGSQ+SimSun"/>
          <w:color w:val="0D1C28"/>
          <w:spacing w:val="0"/>
          <w:sz w:val="12"/>
        </w:rPr>
        <w:t>2</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exact" w:line="25" w:before="0" w:after="0"/>
        <w:ind w:left="0" w:right="0" w:hanging="0"/>
        <w:jc w:val="left"/>
        <w:rPr>
          <w:rFonts w:ascii="IJWGSQ+SimSun" w:hAnsi="IJWGSQ+SimSun"/>
          <w:color w:val="000000"/>
          <w:spacing w:val="0"/>
          <w:sz w:val="12"/>
        </w:rPr>
      </w:pPr>
      <w:bookmarkStart w:id="2" w:name="br3"/>
      <w:bookmarkEnd w:id="2"/>
      <w:r>
        <w:drawing>
          <wp:anchor behindDoc="1" distT="0" distB="0" distL="114935" distR="114935" simplePos="0" locked="0" layoutInCell="0" allowOverlap="1" relativeHeight="4">
            <wp:simplePos x="0" y="0"/>
            <wp:positionH relativeFrom="page">
              <wp:posOffset>349250</wp:posOffset>
            </wp:positionH>
            <wp:positionV relativeFrom="page">
              <wp:posOffset>292100</wp:posOffset>
            </wp:positionV>
            <wp:extent cx="6854825" cy="1071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6854825" cy="10718800"/>
                    </a:xfrm>
                    <a:prstGeom prst="rect">
                      <a:avLst/>
                    </a:prstGeom>
                  </pic:spPr>
                </pic:pic>
              </a:graphicData>
            </a:graphic>
          </wp:anchor>
        </w:drawing>
      </w:r>
      <w:r>
        <w:rPr>
          <w:rFonts w:ascii="IJWGSQ+SimSun" w:hAnsi="IJWGSQ+SimSun" w:cs="IJWGSQ+SimSun"/>
          <w:color w:val="0D1C28"/>
          <w:spacing w:val="0"/>
          <w:sz w:val="12"/>
        </w:rPr>
        <w:t>广</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东</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政</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务</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服</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务</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网</w:t>
      </w:r>
    </w:p>
    <w:p>
      <w:pPr>
        <w:pStyle w:val="Normal"/>
        <w:spacing w:lineRule="exact" w:line="220" w:before="165" w:after="0"/>
        <w:ind w:left="46" w:right="0" w:hanging="0"/>
        <w:jc w:val="left"/>
        <w:rPr>
          <w:rFonts w:ascii="Times New Roman" w:hAnsi="Times New Roman"/>
          <w:color w:val="000000"/>
          <w:spacing w:val="0"/>
          <w:sz w:val="17"/>
        </w:rPr>
      </w:pPr>
      <w:r>
        <w:rPr>
          <w:rFonts w:ascii="APRKKW+MicrosoftYaHeiUI-Bold" w:hAnsi="APRKKW+MicrosoftYaHeiUI-Bold" w:cs="APRKKW+MicrosoftYaHeiUI-Bold"/>
          <w:b/>
          <w:color w:val="000000"/>
          <w:spacing w:val="-4"/>
          <w:sz w:val="17"/>
        </w:rPr>
        <w:t>咨询方式</w:t>
      </w:r>
      <w:r>
        <w:rPr>
          <w:rFonts w:ascii="Times New Roman" w:hAnsi="Times New Roman" w:eastAsia="Times New Roman"/>
          <w:b/>
          <w:color w:val="000000"/>
          <w:spacing w:val="4820"/>
          <w:sz w:val="17"/>
        </w:rPr>
        <w:t xml:space="preserve"> </w:t>
      </w:r>
      <w:r>
        <w:rPr>
          <w:rFonts w:ascii="APRKKW+MicrosoftYaHeiUI-Bold" w:hAnsi="APRKKW+MicrosoftYaHeiUI-Bold" w:cs="APRKKW+MicrosoftYaHeiUI-Bold"/>
          <w:b/>
          <w:color w:val="000000"/>
          <w:spacing w:val="-4"/>
          <w:sz w:val="17"/>
        </w:rPr>
        <w:t>监督投诉方式</w:t>
      </w:r>
    </w:p>
    <w:p>
      <w:pPr>
        <w:pStyle w:val="Normal"/>
        <w:spacing w:lineRule="exact" w:line="220" w:before="158" w:after="0"/>
        <w:ind w:left="46" w:right="0" w:hanging="0"/>
        <w:jc w:val="left"/>
        <w:rPr>
          <w:rFonts w:ascii="RJVUHH+MicrosoftYaHeiUI" w:hAnsi="RJVUHH+MicrosoftYaHeiUI"/>
          <w:color w:val="000000"/>
          <w:spacing w:val="0"/>
          <w:sz w:val="17"/>
        </w:rPr>
      </w:pPr>
      <w:r>
        <w:rPr>
          <w:rFonts w:ascii="RJVUHH+MicrosoftYaHeiUI" w:hAnsi="RJVUHH+MicrosoftYaHeiUI" w:cs="RJVUHH+MicrosoftYaHeiUI"/>
          <w:color w:val="000000"/>
          <w:spacing w:val="-1"/>
          <w:sz w:val="17"/>
        </w:rPr>
        <w:t>咨询电话：</w:t>
      </w:r>
      <w:r>
        <w:rPr>
          <w:rFonts w:cs="RJVUHH+MicrosoftYaHeiUI" w:ascii="RJVUHH+MicrosoftYaHeiUI" w:hAnsi="RJVUHH+MicrosoftYaHeiUI"/>
          <w:color w:val="000000"/>
          <w:spacing w:val="-1"/>
          <w:sz w:val="17"/>
        </w:rPr>
        <w:t>0752-6299326</w:t>
      </w:r>
      <w:r>
        <w:rPr>
          <w:rFonts w:ascii="RJVUHH+MicrosoftYaHeiUI" w:hAnsi="RJVUHH+MicrosoftYaHeiUI"/>
          <w:color w:val="000000"/>
          <w:spacing w:val="3471"/>
          <w:sz w:val="17"/>
        </w:rPr>
        <w:t xml:space="preserve"> </w:t>
      </w:r>
      <w:r>
        <w:rPr>
          <w:rFonts w:ascii="RJVUHH+MicrosoftYaHeiUI" w:hAnsi="RJVUHH+MicrosoftYaHeiUI" w:cs="RJVUHH+MicrosoftYaHeiUI"/>
          <w:color w:val="000000"/>
          <w:spacing w:val="0"/>
          <w:sz w:val="17"/>
        </w:rPr>
        <w:t>投诉电话：</w:t>
      </w:r>
      <w:r>
        <w:rPr>
          <w:rFonts w:cs="RJVUHH+MicrosoftYaHeiUI" w:ascii="RJVUHH+MicrosoftYaHeiUI" w:hAnsi="RJVUHH+MicrosoftYaHeiUI"/>
          <w:color w:val="000000"/>
          <w:spacing w:val="0"/>
          <w:sz w:val="17"/>
        </w:rPr>
        <w:t>0752-6626039</w:t>
      </w:r>
    </w:p>
    <w:p>
      <w:pPr>
        <w:pStyle w:val="Normal"/>
        <w:spacing w:lineRule="exact" w:line="326" w:before="843" w:after="0"/>
        <w:ind w:left="46" w:right="0" w:hanging="0"/>
        <w:jc w:val="left"/>
        <w:rPr>
          <w:rFonts w:ascii="Times New Roman" w:hAnsi="Times New Roman"/>
          <w:color w:val="000000"/>
          <w:spacing w:val="0"/>
          <w:sz w:val="25"/>
        </w:rPr>
      </w:pPr>
      <w:r>
        <w:rPr>
          <w:rFonts w:ascii="APRKKW+MicrosoftYaHeiUI-Bold" w:hAnsi="APRKKW+MicrosoftYaHeiUI-Bold" w:cs="APRKKW+MicrosoftYaHeiUI-Bold"/>
          <w:b/>
          <w:color w:val="0D1C28"/>
          <w:spacing w:val="-2"/>
          <w:sz w:val="25"/>
        </w:rPr>
        <w:t>窗口办理</w:t>
      </w:r>
    </w:p>
    <w:p>
      <w:pPr>
        <w:pStyle w:val="Normal"/>
        <w:spacing w:lineRule="exact" w:line="220" w:before="350" w:after="0"/>
        <w:ind w:left="46" w:right="0" w:hanging="0"/>
        <w:jc w:val="left"/>
        <w:rPr>
          <w:rFonts w:ascii="Times New Roman" w:hAnsi="Times New Roman"/>
          <w:color w:val="000000"/>
          <w:spacing w:val="0"/>
          <w:sz w:val="17"/>
        </w:rPr>
      </w:pPr>
      <w:r>
        <w:rPr>
          <w:rFonts w:ascii="APRKKW+MicrosoftYaHeiUI-Bold" w:hAnsi="APRKKW+MicrosoftYaHeiUI-Bold" w:cs="APRKKW+MicrosoftYaHeiUI-Bold"/>
          <w:b/>
          <w:color w:val="000000"/>
          <w:spacing w:val="-4"/>
          <w:sz w:val="17"/>
        </w:rPr>
        <w:t>博罗县行政服务中心（环保窗口）</w:t>
      </w:r>
    </w:p>
    <w:p>
      <w:pPr>
        <w:pStyle w:val="Normal"/>
        <w:spacing w:lineRule="exact" w:line="220" w:before="111" w:after="0"/>
        <w:ind w:left="46" w:right="0" w:hanging="0"/>
        <w:jc w:val="left"/>
        <w:rPr>
          <w:rFonts w:ascii="RJVUHH+MicrosoftYaHeiUI" w:hAnsi="RJVUHH+MicrosoftYaHeiUI"/>
          <w:color w:val="000000"/>
          <w:spacing w:val="0"/>
          <w:sz w:val="17"/>
        </w:rPr>
      </w:pPr>
      <w:r>
        <w:rPr>
          <w:rFonts w:ascii="RJVUHH+MicrosoftYaHeiUI" w:hAnsi="RJVUHH+MicrosoftYaHeiUI" w:cs="RJVUHH+MicrosoftYaHeiUI"/>
          <w:color w:val="000000"/>
          <w:spacing w:val="-5"/>
          <w:sz w:val="17"/>
        </w:rPr>
        <w:t>办理地点：博罗县城商业西街水西新城社会服务中心</w:t>
      </w:r>
      <w:r>
        <w:rPr>
          <w:rFonts w:cs="RJVUHH+MicrosoftYaHeiUI" w:ascii="RJVUHH+MicrosoftYaHeiUI" w:hAnsi="RJVUHH+MicrosoftYaHeiUI"/>
          <w:color w:val="000000"/>
          <w:spacing w:val="-5"/>
          <w:sz w:val="17"/>
        </w:rPr>
        <w:t>D</w:t>
      </w:r>
      <w:r>
        <w:rPr>
          <w:rFonts w:ascii="RJVUHH+MicrosoftYaHeiUI" w:hAnsi="RJVUHH+MicrosoftYaHeiUI" w:cs="RJVUHH+MicrosoftYaHeiUI"/>
          <w:color w:val="000000"/>
          <w:spacing w:val="-5"/>
          <w:sz w:val="17"/>
        </w:rPr>
        <w:t>厅环保窗口</w:t>
      </w:r>
      <w:r>
        <w:rPr>
          <w:rFonts w:cs="RJVUHH+MicrosoftYaHeiUI" w:ascii="RJVUHH+MicrosoftYaHeiUI" w:hAnsi="RJVUHH+MicrosoftYaHeiUI"/>
          <w:color w:val="000000"/>
          <w:spacing w:val="-5"/>
          <w:sz w:val="17"/>
        </w:rPr>
        <w:t>2</w:t>
      </w:r>
      <w:r>
        <w:rPr>
          <w:rFonts w:ascii="RJVUHH+MicrosoftYaHeiUI" w:hAnsi="RJVUHH+MicrosoftYaHeiUI" w:cs="RJVUHH+MicrosoftYaHeiUI"/>
          <w:color w:val="000000"/>
          <w:spacing w:val="-5"/>
          <w:sz w:val="17"/>
        </w:rPr>
        <w:t>号</w:t>
      </w:r>
    </w:p>
    <w:p>
      <w:pPr>
        <w:pStyle w:val="Normal"/>
        <w:spacing w:lineRule="exact" w:line="220" w:before="111" w:after="0"/>
        <w:ind w:left="46" w:right="0" w:hanging="0"/>
        <w:jc w:val="left"/>
        <w:rPr>
          <w:rFonts w:ascii="RJVUHH+MicrosoftYaHeiUI" w:hAnsi="RJVUHH+MicrosoftYaHeiUI"/>
          <w:color w:val="000000"/>
          <w:spacing w:val="0"/>
          <w:sz w:val="17"/>
        </w:rPr>
      </w:pPr>
      <w:r>
        <w:rPr>
          <w:rFonts w:ascii="RJVUHH+MicrosoftYaHeiUI" w:hAnsi="RJVUHH+MicrosoftYaHeiUI" w:cs="RJVUHH+MicrosoftYaHeiUI"/>
          <w:color w:val="000000"/>
          <w:spacing w:val="1"/>
          <w:sz w:val="17"/>
        </w:rPr>
        <w:t>办公电话：</w:t>
      </w:r>
      <w:r>
        <w:rPr>
          <w:rFonts w:cs="RJVUHH+MicrosoftYaHeiUI" w:ascii="RJVUHH+MicrosoftYaHeiUI" w:hAnsi="RJVUHH+MicrosoftYaHeiUI"/>
          <w:color w:val="000000"/>
          <w:spacing w:val="1"/>
          <w:sz w:val="17"/>
        </w:rPr>
        <w:t>6299326;6286714</w:t>
      </w:r>
    </w:p>
    <w:p>
      <w:pPr>
        <w:pStyle w:val="Normal"/>
        <w:spacing w:lineRule="exact" w:line="220" w:before="111" w:after="0"/>
        <w:ind w:left="46" w:right="0" w:hanging="0"/>
        <w:jc w:val="left"/>
        <w:rPr>
          <w:rFonts w:ascii="RJVUHH+MicrosoftYaHeiUI" w:hAnsi="RJVUHH+MicrosoftYaHeiUI"/>
          <w:color w:val="000000"/>
          <w:spacing w:val="0"/>
          <w:sz w:val="17"/>
        </w:rPr>
      </w:pPr>
      <w:r>
        <w:rPr>
          <w:rFonts w:ascii="RJVUHH+MicrosoftYaHeiUI" w:hAnsi="RJVUHH+MicrosoftYaHeiUI" w:cs="RJVUHH+MicrosoftYaHeiUI"/>
          <w:color w:val="000000"/>
          <w:spacing w:val="-3"/>
          <w:sz w:val="17"/>
        </w:rPr>
        <w:t>办公时间：星期一至星期五（正常工作日）上午</w:t>
      </w:r>
      <w:r>
        <w:rPr>
          <w:rFonts w:cs="RJVUHH+MicrosoftYaHeiUI" w:ascii="RJVUHH+MicrosoftYaHeiUI" w:hAnsi="RJVUHH+MicrosoftYaHeiUI"/>
          <w:color w:val="000000"/>
          <w:spacing w:val="-3"/>
          <w:sz w:val="17"/>
        </w:rPr>
        <w:t>8</w:t>
      </w:r>
      <w:r>
        <w:rPr>
          <w:rFonts w:ascii="RJVUHH+MicrosoftYaHeiUI" w:hAnsi="RJVUHH+MicrosoftYaHeiUI" w:cs="RJVUHH+MicrosoftYaHeiUI"/>
          <w:color w:val="000000"/>
          <w:spacing w:val="-3"/>
          <w:sz w:val="17"/>
        </w:rPr>
        <w:t>点</w:t>
      </w:r>
      <w:r>
        <w:rPr>
          <w:rFonts w:cs="RJVUHH+MicrosoftYaHeiUI" w:ascii="RJVUHH+MicrosoftYaHeiUI" w:hAnsi="RJVUHH+MicrosoftYaHeiUI"/>
          <w:color w:val="000000"/>
          <w:spacing w:val="-3"/>
          <w:sz w:val="17"/>
        </w:rPr>
        <w:t>30</w:t>
      </w:r>
      <w:r>
        <w:rPr>
          <w:rFonts w:ascii="RJVUHH+MicrosoftYaHeiUI" w:hAnsi="RJVUHH+MicrosoftYaHeiUI" w:cs="RJVUHH+MicrosoftYaHeiUI"/>
          <w:color w:val="000000"/>
          <w:spacing w:val="-3"/>
          <w:sz w:val="17"/>
        </w:rPr>
        <w:t>分至</w:t>
      </w:r>
      <w:r>
        <w:rPr>
          <w:rFonts w:cs="RJVUHH+MicrosoftYaHeiUI" w:ascii="RJVUHH+MicrosoftYaHeiUI" w:hAnsi="RJVUHH+MicrosoftYaHeiUI"/>
          <w:color w:val="000000"/>
          <w:spacing w:val="-3"/>
          <w:sz w:val="17"/>
        </w:rPr>
        <w:t>12</w:t>
      </w:r>
      <w:r>
        <w:rPr>
          <w:rFonts w:ascii="RJVUHH+MicrosoftYaHeiUI" w:hAnsi="RJVUHH+MicrosoftYaHeiUI" w:cs="RJVUHH+MicrosoftYaHeiUI"/>
          <w:color w:val="000000"/>
          <w:spacing w:val="-3"/>
          <w:sz w:val="17"/>
        </w:rPr>
        <w:t>点</w:t>
      </w:r>
      <w:r>
        <w:rPr>
          <w:rFonts w:cs="RJVUHH+MicrosoftYaHeiUI" w:ascii="RJVUHH+MicrosoftYaHeiUI" w:hAnsi="RJVUHH+MicrosoftYaHeiUI"/>
          <w:color w:val="000000"/>
          <w:spacing w:val="-3"/>
          <w:sz w:val="17"/>
        </w:rPr>
        <w:t>00</w:t>
      </w:r>
      <w:r>
        <w:rPr>
          <w:rFonts w:ascii="RJVUHH+MicrosoftYaHeiUI" w:hAnsi="RJVUHH+MicrosoftYaHeiUI" w:cs="RJVUHH+MicrosoftYaHeiUI"/>
          <w:color w:val="000000"/>
          <w:spacing w:val="-3"/>
          <w:sz w:val="17"/>
        </w:rPr>
        <w:t>分，下午</w:t>
      </w:r>
      <w:r>
        <w:rPr>
          <w:rFonts w:cs="RJVUHH+MicrosoftYaHeiUI" w:ascii="RJVUHH+MicrosoftYaHeiUI" w:hAnsi="RJVUHH+MicrosoftYaHeiUI"/>
          <w:color w:val="000000"/>
          <w:spacing w:val="-3"/>
          <w:sz w:val="17"/>
        </w:rPr>
        <w:t>2</w:t>
      </w:r>
      <w:r>
        <w:rPr>
          <w:rFonts w:ascii="RJVUHH+MicrosoftYaHeiUI" w:hAnsi="RJVUHH+MicrosoftYaHeiUI" w:cs="RJVUHH+MicrosoftYaHeiUI"/>
          <w:color w:val="000000"/>
          <w:spacing w:val="-3"/>
          <w:sz w:val="17"/>
        </w:rPr>
        <w:t>点</w:t>
      </w:r>
      <w:r>
        <w:rPr>
          <w:rFonts w:cs="RJVUHH+MicrosoftYaHeiUI" w:ascii="RJVUHH+MicrosoftYaHeiUI" w:hAnsi="RJVUHH+MicrosoftYaHeiUI"/>
          <w:color w:val="000000"/>
          <w:spacing w:val="-3"/>
          <w:sz w:val="17"/>
        </w:rPr>
        <w:t>00</w:t>
      </w:r>
      <w:r>
        <w:rPr>
          <w:rFonts w:ascii="RJVUHH+MicrosoftYaHeiUI" w:hAnsi="RJVUHH+MicrosoftYaHeiUI" w:cs="RJVUHH+MicrosoftYaHeiUI"/>
          <w:color w:val="000000"/>
          <w:spacing w:val="-3"/>
          <w:sz w:val="17"/>
        </w:rPr>
        <w:t>分至</w:t>
      </w:r>
      <w:r>
        <w:rPr>
          <w:rFonts w:cs="RJVUHH+MicrosoftYaHeiUI" w:ascii="RJVUHH+MicrosoftYaHeiUI" w:hAnsi="RJVUHH+MicrosoftYaHeiUI"/>
          <w:color w:val="000000"/>
          <w:spacing w:val="-3"/>
          <w:sz w:val="17"/>
        </w:rPr>
        <w:t>5</w:t>
      </w:r>
      <w:r>
        <w:rPr>
          <w:rFonts w:ascii="RJVUHH+MicrosoftYaHeiUI" w:hAnsi="RJVUHH+MicrosoftYaHeiUI" w:cs="RJVUHH+MicrosoftYaHeiUI"/>
          <w:color w:val="000000"/>
          <w:spacing w:val="-3"/>
          <w:sz w:val="17"/>
        </w:rPr>
        <w:t>点</w:t>
      </w:r>
      <w:r>
        <w:rPr>
          <w:rFonts w:cs="RJVUHH+MicrosoftYaHeiUI" w:ascii="RJVUHH+MicrosoftYaHeiUI" w:hAnsi="RJVUHH+MicrosoftYaHeiUI"/>
          <w:color w:val="000000"/>
          <w:spacing w:val="-3"/>
          <w:sz w:val="17"/>
        </w:rPr>
        <w:t>30</w:t>
      </w:r>
      <w:r>
        <w:rPr>
          <w:rFonts w:ascii="RJVUHH+MicrosoftYaHeiUI" w:hAnsi="RJVUHH+MicrosoftYaHeiUI" w:cs="RJVUHH+MicrosoftYaHeiUI"/>
          <w:color w:val="000000"/>
          <w:spacing w:val="-3"/>
          <w:sz w:val="17"/>
        </w:rPr>
        <w:t>分（法定节假日除外）</w:t>
      </w:r>
    </w:p>
    <w:p>
      <w:pPr>
        <w:pStyle w:val="Normal"/>
        <w:spacing w:lineRule="exact" w:line="220" w:before="111" w:after="0"/>
        <w:ind w:left="46" w:right="0" w:hanging="0"/>
        <w:jc w:val="left"/>
        <w:rPr>
          <w:rFonts w:ascii="RJVUHH+MicrosoftYaHeiUI" w:hAnsi="RJVUHH+MicrosoftYaHeiUI"/>
          <w:color w:val="000000"/>
          <w:spacing w:val="0"/>
          <w:sz w:val="17"/>
        </w:rPr>
      </w:pPr>
      <w:r>
        <w:rPr>
          <w:rFonts w:ascii="RJVUHH+MicrosoftYaHeiUI" w:hAnsi="RJVUHH+MicrosoftYaHeiUI" w:cs="RJVUHH+MicrosoftYaHeiUI"/>
          <w:color w:val="000000"/>
          <w:spacing w:val="-4"/>
          <w:sz w:val="17"/>
        </w:rPr>
        <w:t>位置指引：博罗县汽车东站→惠州大道→飞龙大道→商业西街（金域华府对面）</w:t>
      </w:r>
    </w:p>
    <w:p>
      <w:pPr>
        <w:pStyle w:val="Normal"/>
        <w:spacing w:lineRule="exact" w:line="326" w:before="749" w:after="0"/>
        <w:ind w:left="46" w:right="0" w:hanging="0"/>
        <w:jc w:val="left"/>
        <w:rPr>
          <w:rFonts w:ascii="Times New Roman" w:hAnsi="Times New Roman"/>
          <w:color w:val="000000"/>
          <w:spacing w:val="0"/>
          <w:sz w:val="25"/>
        </w:rPr>
      </w:pPr>
      <w:r>
        <w:rPr>
          <w:rFonts w:ascii="APRKKW+MicrosoftYaHeiUI-Bold" w:hAnsi="APRKKW+MicrosoftYaHeiUI-Bold" w:cs="APRKKW+MicrosoftYaHeiUI-Bold"/>
          <w:b/>
          <w:color w:val="0D1C28"/>
          <w:spacing w:val="-2"/>
          <w:sz w:val="25"/>
        </w:rPr>
        <w:t>许可收费</w:t>
      </w:r>
    </w:p>
    <w:p>
      <w:pPr>
        <w:pStyle w:val="Normal"/>
        <w:spacing w:lineRule="exact" w:line="220" w:before="350" w:after="0"/>
        <w:ind w:left="46" w:right="0" w:hanging="0"/>
        <w:jc w:val="left"/>
        <w:rPr>
          <w:rFonts w:ascii="RJVUHH+MicrosoftYaHeiUI" w:hAnsi="RJVUHH+MicrosoftYaHeiUI"/>
          <w:color w:val="000000"/>
          <w:spacing w:val="0"/>
          <w:sz w:val="17"/>
        </w:rPr>
      </w:pPr>
      <w:r>
        <w:rPr>
          <w:rFonts w:ascii="RJVUHH+MicrosoftYaHeiUI" w:hAnsi="RJVUHH+MicrosoftYaHeiUI" w:cs="RJVUHH+MicrosoftYaHeiUI"/>
          <w:color w:val="000000"/>
          <w:spacing w:val="-4"/>
          <w:sz w:val="17"/>
        </w:rPr>
        <w:t>不收费</w:t>
      </w:r>
    </w:p>
    <w:p>
      <w:pPr>
        <w:pStyle w:val="Normal"/>
        <w:spacing w:lineRule="exact" w:line="326" w:before="749" w:after="0"/>
        <w:ind w:left="46" w:right="0" w:hanging="0"/>
        <w:jc w:val="left"/>
        <w:rPr>
          <w:rFonts w:ascii="Times New Roman" w:hAnsi="Times New Roman"/>
          <w:color w:val="000000"/>
          <w:spacing w:val="0"/>
          <w:sz w:val="25"/>
        </w:rPr>
      </w:pPr>
      <w:r>
        <w:rPr>
          <w:rFonts w:ascii="APRKKW+MicrosoftYaHeiUI-Bold" w:hAnsi="APRKKW+MicrosoftYaHeiUI-Bold" w:cs="APRKKW+MicrosoftYaHeiUI-Bold"/>
          <w:b/>
          <w:color w:val="0D1C28"/>
          <w:spacing w:val="-2"/>
          <w:sz w:val="25"/>
        </w:rPr>
        <w:t>中介服务</w:t>
      </w:r>
    </w:p>
    <w:p>
      <w:pPr>
        <w:pStyle w:val="Normal"/>
        <w:spacing w:lineRule="exact" w:line="220" w:before="350" w:after="0"/>
        <w:ind w:left="46" w:right="0" w:hanging="0"/>
        <w:jc w:val="left"/>
        <w:rPr>
          <w:rFonts w:ascii="RJVUHH+MicrosoftYaHeiUI" w:hAnsi="RJVUHH+MicrosoftYaHeiUI"/>
          <w:color w:val="000000"/>
          <w:spacing w:val="0"/>
          <w:sz w:val="17"/>
        </w:rPr>
      </w:pPr>
      <w:r>
        <w:rPr>
          <w:rFonts w:ascii="RJVUHH+MicrosoftYaHeiUI" w:hAnsi="RJVUHH+MicrosoftYaHeiUI" w:cs="RJVUHH+MicrosoftYaHeiUI"/>
          <w:color w:val="000000"/>
          <w:spacing w:val="0"/>
          <w:sz w:val="17"/>
        </w:rPr>
        <w:t>无</w:t>
      </w:r>
    </w:p>
    <w:p>
      <w:pPr>
        <w:pStyle w:val="Normal"/>
        <w:spacing w:lineRule="exact" w:line="326" w:before="749" w:after="0"/>
        <w:ind w:left="46" w:right="0" w:hanging="0"/>
        <w:jc w:val="left"/>
        <w:rPr>
          <w:rFonts w:ascii="Times New Roman" w:hAnsi="Times New Roman"/>
          <w:color w:val="000000"/>
          <w:spacing w:val="0"/>
          <w:sz w:val="25"/>
        </w:rPr>
      </w:pPr>
      <w:r>
        <w:rPr>
          <w:rFonts w:ascii="APRKKW+MicrosoftYaHeiUI-Bold" w:hAnsi="APRKKW+MicrosoftYaHeiUI-Bold" w:cs="APRKKW+MicrosoftYaHeiUI-Bold"/>
          <w:b/>
          <w:color w:val="0D1C28"/>
          <w:spacing w:val="-2"/>
          <w:sz w:val="25"/>
        </w:rPr>
        <w:t>设定依据</w:t>
      </w:r>
    </w:p>
    <w:p>
      <w:pPr>
        <w:pStyle w:val="Normal"/>
        <w:spacing w:lineRule="exact" w:line="205" w:before="445" w:after="0"/>
        <w:ind w:left="152"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设立依据</w:t>
      </w:r>
      <w:r>
        <w:rPr>
          <w:rFonts w:cs="RJVUHH+MicrosoftYaHeiUI" w:ascii="RJVUHH+MicrosoftYaHeiUI" w:hAnsi="RJVUHH+MicrosoftYaHeiUI"/>
          <w:color w:val="000000"/>
          <w:spacing w:val="4"/>
          <w:sz w:val="15"/>
        </w:rPr>
        <w:t>1</w:t>
      </w:r>
      <w:r>
        <w:rPr>
          <w:rFonts w:ascii="RJVUHH+MicrosoftYaHeiUI" w:hAnsi="RJVUHH+MicrosoftYaHeiUI"/>
          <w:color w:val="000000"/>
          <w:spacing w:val="313"/>
          <w:sz w:val="15"/>
        </w:rPr>
        <w:t xml:space="preserve"> </w:t>
      </w:r>
      <w:r>
        <w:rPr>
          <w:rFonts w:ascii="RJVUHH+MicrosoftYaHeiUI" w:hAnsi="RJVUHH+MicrosoftYaHeiUI" w:cs="RJVUHH+MicrosoftYaHeiUI"/>
          <w:color w:val="000000"/>
          <w:spacing w:val="4"/>
          <w:sz w:val="15"/>
        </w:rPr>
        <w:t>法律法规名称</w:t>
      </w:r>
      <w:r>
        <w:rPr>
          <w:rFonts w:ascii="RJVUHH+MicrosoftYaHeiUI" w:hAnsi="RJVUHH+MicrosoftYaHeiUI" w:cs="RJVUHH+MicrosoftYaHeiUI" w:eastAsia="RJVUHH+MicrosoftYaHeiUI"/>
          <w:color w:val="000000"/>
          <w:spacing w:val="334"/>
          <w:sz w:val="15"/>
        </w:rPr>
        <w:t xml:space="preserve"> </w:t>
      </w:r>
      <w:r>
        <w:rPr>
          <w:rFonts w:ascii="RJVUHH+MicrosoftYaHeiUI" w:hAnsi="RJVUHH+MicrosoftYaHeiUI" w:cs="RJVUHH+MicrosoftYaHeiUI"/>
          <w:color w:val="000000"/>
          <w:spacing w:val="4"/>
          <w:sz w:val="15"/>
        </w:rPr>
        <w:t>《建设项目环境保护管理条例》</w:t>
      </w:r>
      <w:r>
        <w:rPr>
          <w:rFonts w:cs="RJVUHH+MicrosoftYaHeiUI" w:ascii="RJVUHH+MicrosoftYaHeiUI" w:hAnsi="RJVUHH+MicrosoftYaHeiUI"/>
          <w:color w:val="000000"/>
          <w:spacing w:val="4"/>
          <w:sz w:val="15"/>
        </w:rPr>
        <w:t>2017</w:t>
      </w:r>
      <w:r>
        <w:rPr>
          <w:rFonts w:ascii="RJVUHH+MicrosoftYaHeiUI" w:hAnsi="RJVUHH+MicrosoftYaHeiUI" w:cs="RJVUHH+MicrosoftYaHeiUI"/>
          <w:color w:val="000000"/>
          <w:spacing w:val="4"/>
          <w:sz w:val="15"/>
        </w:rPr>
        <w:t>年修改</w:t>
      </w:r>
    </w:p>
    <w:p>
      <w:pPr>
        <w:pStyle w:val="Normal"/>
        <w:spacing w:lineRule="exact" w:line="205" w:before="232" w:after="0"/>
        <w:ind w:left="1217"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依据文号</w:t>
      </w:r>
      <w:r>
        <w:rPr>
          <w:rFonts w:ascii="RJVUHH+MicrosoftYaHeiUI" w:hAnsi="RJVUHH+MicrosoftYaHeiUI" w:cs="RJVUHH+MicrosoftYaHeiUI" w:eastAsia="RJVUHH+MicrosoftYaHeiUI"/>
          <w:color w:val="000000"/>
          <w:spacing w:val="642"/>
          <w:sz w:val="15"/>
        </w:rPr>
        <w:t xml:space="preserve"> </w:t>
      </w:r>
      <w:r>
        <w:rPr>
          <w:rFonts w:cs="RJVUHH+MicrosoftYaHeiUI" w:ascii="RJVUHH+MicrosoftYaHeiUI" w:hAnsi="RJVUHH+MicrosoftYaHeiUI"/>
          <w:color w:val="000000"/>
          <w:spacing w:val="4"/>
          <w:sz w:val="15"/>
        </w:rPr>
        <w:t>2017</w:t>
      </w:r>
      <w:r>
        <w:rPr>
          <w:rFonts w:ascii="RJVUHH+MicrosoftYaHeiUI" w:hAnsi="RJVUHH+MicrosoftYaHeiUI" w:cs="RJVUHH+MicrosoftYaHeiUI"/>
          <w:color w:val="000000"/>
          <w:spacing w:val="4"/>
          <w:sz w:val="15"/>
        </w:rPr>
        <w:t>年修改</w:t>
      </w:r>
    </w:p>
    <w:p>
      <w:pPr>
        <w:pStyle w:val="Normal"/>
        <w:spacing w:lineRule="exact" w:line="205" w:before="232" w:after="0"/>
        <w:ind w:left="1217"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条款号</w:t>
      </w:r>
      <w:r>
        <w:rPr>
          <w:rFonts w:ascii="RJVUHH+MicrosoftYaHeiUI" w:hAnsi="RJVUHH+MicrosoftYaHeiUI" w:cs="RJVUHH+MicrosoftYaHeiUI" w:eastAsia="RJVUHH+MicrosoftYaHeiUI"/>
          <w:color w:val="000000"/>
          <w:spacing w:val="796"/>
          <w:sz w:val="15"/>
        </w:rPr>
        <w:t xml:space="preserve"> </w:t>
      </w:r>
      <w:r>
        <w:rPr>
          <w:rFonts w:ascii="RJVUHH+MicrosoftYaHeiUI" w:hAnsi="RJVUHH+MicrosoftYaHeiUI" w:cs="RJVUHH+MicrosoftYaHeiUI"/>
          <w:color w:val="000000"/>
          <w:spacing w:val="4"/>
          <w:sz w:val="15"/>
        </w:rPr>
        <w:t>第六、九、十、十一、十二条</w:t>
      </w:r>
    </w:p>
    <w:p>
      <w:pPr>
        <w:pStyle w:val="Normal"/>
        <w:spacing w:lineRule="exact" w:line="205" w:before="232" w:after="0"/>
        <w:ind w:left="1217"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颁布机关</w:t>
      </w:r>
      <w:r>
        <w:rPr>
          <w:rFonts w:ascii="RJVUHH+MicrosoftYaHeiUI" w:hAnsi="RJVUHH+MicrosoftYaHeiUI" w:cs="RJVUHH+MicrosoftYaHeiUI" w:eastAsia="RJVUHH+MicrosoftYaHeiUI"/>
          <w:color w:val="000000"/>
          <w:spacing w:val="642"/>
          <w:sz w:val="15"/>
        </w:rPr>
        <w:t xml:space="preserve"> </w:t>
      </w:r>
      <w:r>
        <w:rPr>
          <w:rFonts w:ascii="RJVUHH+MicrosoftYaHeiUI" w:hAnsi="RJVUHH+MicrosoftYaHeiUI" w:cs="RJVUHH+MicrosoftYaHeiUI"/>
          <w:color w:val="000000"/>
          <w:spacing w:val="4"/>
          <w:sz w:val="15"/>
        </w:rPr>
        <w:t>国务院</w:t>
      </w:r>
    </w:p>
    <w:p>
      <w:pPr>
        <w:pStyle w:val="Normal"/>
        <w:spacing w:lineRule="exact" w:line="205" w:before="232" w:after="0"/>
        <w:ind w:left="1217" w:right="0" w:hanging="0"/>
        <w:jc w:val="left"/>
        <w:rPr>
          <w:rFonts w:ascii="RJVUHH+MicrosoftYaHeiUI" w:hAnsi="RJVUHH+MicrosoftYaHeiUI"/>
          <w:color w:val="000000"/>
          <w:spacing w:val="0"/>
          <w:sz w:val="15"/>
        </w:rPr>
      </w:pPr>
      <w:r>
        <w:rPr>
          <w:rFonts w:ascii="RJVUHH+MicrosoftYaHeiUI" w:hAnsi="RJVUHH+MicrosoftYaHeiUI" w:cs="RJVUHH+MicrosoftYaHeiUI"/>
          <w:color w:val="000000"/>
          <w:spacing w:val="4"/>
          <w:sz w:val="15"/>
        </w:rPr>
        <w:t>实施日期</w:t>
      </w:r>
      <w:r>
        <w:rPr>
          <w:rFonts w:ascii="RJVUHH+MicrosoftYaHeiUI" w:hAnsi="RJVUHH+MicrosoftYaHeiUI" w:cs="RJVUHH+MicrosoftYaHeiUI" w:eastAsia="RJVUHH+MicrosoftYaHeiUI"/>
          <w:color w:val="000000"/>
          <w:spacing w:val="642"/>
          <w:sz w:val="15"/>
        </w:rPr>
        <w:t xml:space="preserve"> </w:t>
      </w:r>
      <w:r>
        <w:rPr>
          <w:rFonts w:ascii="RJVUHH+MicrosoftYaHeiUI" w:hAnsi="RJVUHH+MicrosoftYaHeiUI"/>
          <w:color w:val="000000"/>
          <w:spacing w:val="5"/>
          <w:sz w:val="15"/>
        </w:rPr>
        <w:t>1998-11-29</w:t>
      </w:r>
    </w:p>
    <w:p>
      <w:pPr>
        <w:pStyle w:val="Normal"/>
        <w:spacing w:lineRule="exact" w:line="25" w:before="5639" w:after="0"/>
        <w:ind w:left="0" w:right="0" w:hanging="0"/>
        <w:jc w:val="left"/>
        <w:rPr/>
      </w:pPr>
      <w:r>
        <w:rPr>
          <w:rFonts w:ascii="IJWGSQ+SimSun" w:hAnsi="IJWGSQ+SimSun" w:cs="IJWGSQ+SimSun"/>
          <w:color w:val="0D1C28"/>
          <w:spacing w:val="0"/>
          <w:sz w:val="12"/>
        </w:rPr>
        <w:t>下</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载</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日</w:t>
      </w:r>
      <w:r>
        <w:rPr>
          <w:rFonts w:ascii="IJWGSQ+SimSun" w:hAnsi="IJWGSQ+SimSun" w:cs="IJWGSQ+SimSun" w:eastAsia="IJWGSQ+SimSun"/>
          <w:color w:val="0D1C28"/>
          <w:spacing w:val="-60"/>
          <w:sz w:val="12"/>
        </w:rPr>
        <w:t xml:space="preserve"> </w:t>
      </w:r>
      <w:r>
        <w:rPr>
          <w:rFonts w:ascii="IJWGSQ+SimSun" w:hAnsi="IJWGSQ+SimSun" w:cs="IJWGSQ+SimSun"/>
          <w:color w:val="0D1C28"/>
          <w:spacing w:val="0"/>
          <w:sz w:val="12"/>
        </w:rPr>
        <w:t>期</w:t>
      </w:r>
      <w:r>
        <w:rPr>
          <w:rFonts w:ascii="IJWGSQ+SimSun" w:hAnsi="IJWGSQ+SimSun" w:cs="IJWGSQ+SimSun" w:eastAsia="IJWGSQ+SimSun"/>
          <w:color w:val="0D1C28"/>
          <w:spacing w:val="-60"/>
          <w:sz w:val="12"/>
        </w:rPr>
        <w:t xml:space="preserve"> </w:t>
      </w:r>
      <w:r>
        <w:rPr>
          <w:rFonts w:ascii="IJWGSQ+SimSun" w:hAnsi="IJWGSQ+SimSun"/>
          <w:color w:val="0D1C28"/>
          <w:spacing w:val="0"/>
          <w:sz w:val="12"/>
        </w:rPr>
        <w:t>: 2</w:t>
      </w:r>
      <w:r>
        <w:rPr>
          <w:rFonts w:ascii="IJWGSQ+SimSun" w:hAnsi="IJWGSQ+SimSun"/>
          <w:color w:val="0D1C28"/>
          <w:spacing w:val="-48"/>
          <w:sz w:val="12"/>
        </w:rPr>
        <w:t xml:space="preserve"> </w:t>
      </w:r>
      <w:r>
        <w:rPr>
          <w:rFonts w:ascii="IJWGSQ+SimSun" w:hAnsi="IJWGSQ+SimSun"/>
          <w:color w:val="0D1C28"/>
          <w:spacing w:val="0"/>
          <w:sz w:val="12"/>
        </w:rPr>
        <w:t>0</w:t>
      </w:r>
      <w:r>
        <w:rPr>
          <w:rFonts w:ascii="IJWGSQ+SimSun" w:hAnsi="IJWGSQ+SimSun"/>
          <w:color w:val="0D1C28"/>
          <w:spacing w:val="-48"/>
          <w:sz w:val="12"/>
        </w:rPr>
        <w:t xml:space="preserve"> </w:t>
      </w:r>
      <w:r>
        <w:rPr>
          <w:rFonts w:ascii="IJWGSQ+SimSun" w:hAnsi="IJWGSQ+SimSun"/>
          <w:color w:val="0D1C28"/>
          <w:spacing w:val="0"/>
          <w:sz w:val="12"/>
        </w:rPr>
        <w:t>1</w:t>
      </w:r>
      <w:r>
        <w:rPr>
          <w:rFonts w:ascii="IJWGSQ+SimSun" w:hAnsi="IJWGSQ+SimSun"/>
          <w:color w:val="0D1C28"/>
          <w:spacing w:val="-60"/>
          <w:sz w:val="12"/>
        </w:rPr>
        <w:t xml:space="preserve"> </w:t>
      </w:r>
      <w:r>
        <w:rPr>
          <w:rFonts w:ascii="IJWGSQ+SimSun" w:hAnsi="IJWGSQ+SimSun"/>
          <w:color w:val="0D1C28"/>
          <w:spacing w:val="0"/>
          <w:sz w:val="12"/>
        </w:rPr>
        <w:t>9</w:t>
      </w:r>
      <w:r>
        <w:rPr>
          <w:rFonts w:ascii="IJWGSQ+SimSun" w:hAnsi="IJWGSQ+SimSun"/>
          <w:color w:val="0D1C28"/>
          <w:spacing w:val="-48"/>
          <w:sz w:val="12"/>
        </w:rPr>
        <w:t xml:space="preserve"> </w:t>
      </w:r>
      <w:r>
        <w:rPr>
          <w:rFonts w:ascii="IJWGSQ+SimSun" w:hAnsi="IJWGSQ+SimSun"/>
          <w:color w:val="0D1C28"/>
          <w:spacing w:val="0"/>
          <w:sz w:val="12"/>
        </w:rPr>
        <w:t>-</w:t>
      </w:r>
      <w:r>
        <w:rPr>
          <w:rFonts w:ascii="IJWGSQ+SimSun" w:hAnsi="IJWGSQ+SimSun"/>
          <w:color w:val="0D1C28"/>
          <w:spacing w:val="-60"/>
          <w:sz w:val="12"/>
        </w:rPr>
        <w:t xml:space="preserve"> </w:t>
      </w:r>
      <w:r>
        <w:rPr>
          <w:rFonts w:ascii="IJWGSQ+SimSun" w:hAnsi="IJWGSQ+SimSun"/>
          <w:color w:val="0D1C28"/>
          <w:spacing w:val="0"/>
          <w:sz w:val="12"/>
        </w:rPr>
        <w:t>1</w:t>
      </w:r>
      <w:r>
        <w:rPr>
          <w:rFonts w:ascii="IJWGSQ+SimSun" w:hAnsi="IJWGSQ+SimSun"/>
          <w:color w:val="0D1C28"/>
          <w:spacing w:val="-60"/>
          <w:sz w:val="12"/>
        </w:rPr>
        <w:t xml:space="preserve"> </w:t>
      </w:r>
      <w:r>
        <w:rPr>
          <w:rFonts w:ascii="IJWGSQ+SimSun" w:hAnsi="IJWGSQ+SimSun"/>
          <w:color w:val="0D1C28"/>
          <w:spacing w:val="0"/>
          <w:sz w:val="12"/>
        </w:rPr>
        <w:t>2</w:t>
      </w:r>
      <w:r>
        <w:rPr>
          <w:rFonts w:ascii="IJWGSQ+SimSun" w:hAnsi="IJWGSQ+SimSun"/>
          <w:color w:val="0D1C28"/>
          <w:spacing w:val="-48"/>
          <w:sz w:val="12"/>
        </w:rPr>
        <w:t xml:space="preserve"> </w:t>
      </w:r>
      <w:r>
        <w:rPr>
          <w:rFonts w:ascii="IJWGSQ+SimSun" w:hAnsi="IJWGSQ+SimSun"/>
          <w:color w:val="0D1C28"/>
          <w:spacing w:val="0"/>
          <w:sz w:val="12"/>
        </w:rPr>
        <w:t>-</w:t>
      </w:r>
      <w:r>
        <w:rPr>
          <w:rFonts w:ascii="IJWGSQ+SimSun" w:hAnsi="IJWGSQ+SimSun"/>
          <w:color w:val="0D1C28"/>
          <w:spacing w:val="-60"/>
          <w:sz w:val="12"/>
        </w:rPr>
        <w:t xml:space="preserve"> </w:t>
      </w:r>
      <w:r>
        <w:rPr>
          <w:rFonts w:ascii="IJWGSQ+SimSun" w:hAnsi="IJWGSQ+SimSun"/>
          <w:color w:val="0D1C28"/>
          <w:spacing w:val="0"/>
          <w:sz w:val="12"/>
        </w:rPr>
        <w:t>2</w:t>
      </w:r>
      <w:r>
        <w:rPr>
          <w:rFonts w:ascii="IJWGSQ+SimSun" w:hAnsi="IJWGSQ+SimSun"/>
          <w:color w:val="0D1C28"/>
          <w:spacing w:val="-48"/>
          <w:sz w:val="12"/>
        </w:rPr>
        <w:t xml:space="preserve"> </w:t>
      </w:r>
      <w:r>
        <w:rPr>
          <w:rFonts w:ascii="IJWGSQ+SimSun" w:hAnsi="IJWGSQ+SimSun"/>
          <w:color w:val="0D1C28"/>
          <w:spacing w:val="0"/>
          <w:sz w:val="12"/>
        </w:rPr>
        <w:t>4</w:t>
      </w:r>
      <w:r>
        <w:rPr>
          <w:rFonts w:ascii="IJWGSQ+SimSun" w:hAnsi="IJWGSQ+SimSun"/>
          <w:color w:val="0D1C28"/>
          <w:spacing w:val="9171"/>
          <w:sz w:val="12"/>
        </w:rPr>
        <w:t xml:space="preserve"> </w:t>
      </w:r>
      <w:r>
        <w:rPr>
          <w:rFonts w:ascii="IJWGSQ+SimSun" w:hAnsi="IJWGSQ+SimSun"/>
          <w:color w:val="0D1C28"/>
          <w:spacing w:val="0"/>
          <w:sz w:val="12"/>
        </w:rPr>
        <w:t>3</w:t>
      </w:r>
    </w:p>
    <w:sectPr>
      <w:type w:val="nextPage"/>
      <w:pgSz w:w="11906" w:h="16838"/>
      <w:pgMar w:left="666" w:right="100" w:gutter="0" w:header="0" w:top="323"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JVUHH+MicrosoftYaHeiUI">
    <w:charset w:val="01"/>
    <w:family w:val="swiss"/>
    <w:pitch w:val="variable"/>
  </w:font>
  <w:font w:name="Liberation Sans">
    <w:altName w:val="Arial"/>
    <w:charset w:val="01"/>
    <w:family w:val="swiss"/>
    <w:pitch w:val="variable"/>
  </w:font>
  <w:font w:name="IJWGSQ+SimSun">
    <w:charset w:val="01"/>
    <w:family w:val="auto"/>
    <w:pitch w:val="variable"/>
  </w:font>
  <w:font w:name="APRKKW+MicrosoftYaHeiUI-Bold">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17"/>
        <w:spacing w:val="0"/>
        <w:rFonts w:ascii="RJVUHH+MicrosoftYaHeiUI" w:hAnsi="RJVUHH+MicrosoftYaHeiU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WW8Num1z0">
    <w:name w:val="WW8Num1z0"/>
    <w:qFormat/>
    <w:rPr>
      <w:rFonts w:ascii="RJVUHH+MicrosoftYaHeiUI" w:hAnsi="RJVUHH+MicrosoftYaHeiUI"/>
      <w:color w:val="000000"/>
      <w:spacing w:val="0"/>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