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博罗县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龙溪街道办</w:t>
      </w:r>
      <w:r>
        <w:rPr>
          <w:rFonts w:ascii="黑体" w:hAnsi="黑体" w:cs="黑体" w:eastAsia="黑体"/>
          <w:b/>
          <w:sz w:val="36"/>
          <w:szCs w:val="36"/>
        </w:rPr>
        <w:t>依申请公开政府信息流程图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7954645</wp:posOffset>
                </wp:positionV>
                <wp:extent cx="0" cy="333375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626.35pt" to="216.55pt,652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36855</wp:posOffset>
                </wp:positionV>
                <wp:extent cx="6261735" cy="7431405"/>
                <wp:effectExtent l="5080" t="5080" r="5080" b="0"/>
                <wp:wrapNone/>
                <wp:docPr id="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7431480"/>
                          <a:chOff x="0" y="0"/>
                          <a:chExt cx="6261840" cy="7431480"/>
                        </a:xfrm>
                      </wpg:grpSpPr>
                      <wps:wsp>
                        <wps:cNvSpPr txBox="1"/>
                        <wps:spPr>
                          <a:xfrm>
                            <a:off x="1778040" y="0"/>
                            <a:ext cx="31806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博罗县龙溪街道办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0612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必要时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5004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74840"/>
                            <a:ext cx="9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115360"/>
                            <a:ext cx="14828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362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015640"/>
                            <a:ext cx="736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已经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可以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信息不存在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非本机构负责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工商、不动产登记资料等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34034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重复申请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3399840"/>
                            <a:ext cx="57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获取该信息的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019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理由并提供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50151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供信息或者告知方式、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0133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不予公开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501156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该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50065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并说明理由。能确认掌握信息的告知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依照有关法律法规的规定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不予重复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5010120"/>
                            <a:ext cx="57600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申请7个工作日内一次性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4700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69584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696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1013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0981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090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080" y="71089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8372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0816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30780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9080" y="30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08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64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931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81160" y="28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3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1160" y="25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8.3pt;margin-top:18.65pt;width:493.05pt;height:585.1pt" coordorigin="-566,373" coordsize="9861,11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373;width:5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博罗县龙溪街道办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1800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答复或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必要时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5,1161" to="4545,1800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2538" to="4558,318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704;width:233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1,4094" to="6960,409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8;top:3547;width:11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36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已经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可以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信息不存在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非本机构负责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工商、不动产登记资料等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5733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重复申请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5727;width:906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6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获取该信息的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827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理由并提供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8271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供信息或者告知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8268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不予公开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8265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该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8257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并说明理由。能确认掌握信息的告知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依照有关法律法规的规定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不予重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8263;width:906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申请7个工作日内一次性告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1,7775" to="-121,8282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,7768" to="1042,82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8,7769" to="2118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7769" to="3212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7769" to="427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7,7769" to="5347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7769" to="6405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0,7769" to="7450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4,7769" to="8534,827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1,11568" to="-1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11568" to="1014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11556" to="2131,1206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1,11568" to="3211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4,11551" to="4274,1205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2,11540" to="5342,1204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0,11568" to="6420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2,11568" to="7432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11568" to="8549,12075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2,5226" to="-8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5226" to="1003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5226" to="2152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5220" to="3226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5,4442" to="4285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5226" to="5336,573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5220" to="6394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5,5220" to="744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5,5220" to="8535,5727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6" stroked="t" o:allowincell="f" style="position:absolute;left:8535;top:5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7" stroked="t" o:allowincell="f" style="position:absolute;left:4850;top:3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03,3197" to="1003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3197" to="4850,3704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0" stroked="t" o:allowincell="f" style="position:absolute;left:8381;top:4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1" stroked="t" o:allowincell="f" style="position:absolute;left:1150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2" stroked="t" o:allowincell="f" style="position:absolute;left:8381;top:44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478790</wp:posOffset>
                </wp:positionV>
                <wp:extent cx="1602105" cy="635"/>
                <wp:effectExtent l="0" t="0" r="0" b="0"/>
                <wp:wrapNone/>
                <wp:docPr id="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362.2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045</wp:posOffset>
                </wp:positionH>
                <wp:positionV relativeFrom="paragraph">
                  <wp:posOffset>478790</wp:posOffset>
                </wp:positionV>
                <wp:extent cx="635" cy="5553075"/>
                <wp:effectExtent l="0" t="0" r="0" b="0"/>
                <wp:wrapNone/>
                <wp:docPr id="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488.35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23255</wp:posOffset>
                </wp:positionH>
                <wp:positionV relativeFrom="paragraph">
                  <wp:posOffset>6031865</wp:posOffset>
                </wp:positionV>
                <wp:extent cx="478790" cy="635"/>
                <wp:effectExtent l="0" t="0" r="0" b="0"/>
                <wp:wrapNone/>
                <wp:docPr id="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450.65pt;margin-top:4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7682230</wp:posOffset>
                </wp:positionV>
                <wp:extent cx="7014845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21.8pt;mso-wrap-distance-left:9.05pt;mso-wrap-distance-right:9.05pt;mso-wrap-distance-top:0pt;mso-wrap-distance-bottom:0pt;margin-top:604.9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8283575</wp:posOffset>
                </wp:positionV>
                <wp:extent cx="5212715" cy="476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37.55pt;mso-wrap-distance-left:9.05pt;mso-wrap-distance-right:9.05pt;mso-wrap-distance-top:0pt;mso-wrap-distance-bottom:0pt;margin-top:652.2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6:00Z</dcterms:created>
  <dc:creator>User</dc:creator>
  <dc:description/>
  <dc:language>en-US</dc:language>
  <cp:lastModifiedBy>Administrator</cp:lastModifiedBy>
  <cp:lastPrinted>2019-10-12T17:36:00Z</cp:lastPrinted>
  <dcterms:modified xsi:type="dcterms:W3CDTF">2019-10-12T09:54:34Z</dcterms:modified>
  <cp:revision>8</cp:revision>
  <dc:subject/>
  <dc:title>博罗县公安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