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ind w:right="640" w:hanging="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博罗县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sz w:val="44"/>
          <w:szCs w:val="44"/>
          <w:lang w:val="en-US" w:eastAsia="zh-CN"/>
        </w:rPr>
        <w:t>年省、市工程中心认定名单</w:t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6"/>
        <w:gridCol w:w="5401"/>
        <w:gridCol w:w="998"/>
        <w:gridCol w:w="1065"/>
      </w:tblGrid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别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红禾朗科技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塘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联益昭明电器制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湾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正润光电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湾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明智能科技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湾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众信天成电子发展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全成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泰利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旺利塑胶电子（惠州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振基精密五金电子制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百岁山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河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兴鑫涂料化工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镇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慧丰电子材料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溪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春兴精工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溪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联合美饰家具装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溪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宝裕华电子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溪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泰化学工业（惠州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溪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富文户外制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溪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丰源钢结构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溪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别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威盛工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溪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祥科技（惠州）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溪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威特晟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阳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博洋玩具工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阳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领尚电子科技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阳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阳光电缆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阳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创鑫隆实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阳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兴飞技术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湾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方特新材料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湾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车之骄汽车用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湾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左右家私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村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鑫隆管业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侨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泰纶纺织机械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昶丰精密机械设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</w:t>
            </w:r>
          </w:p>
        </w:tc>
      </w:tr>
      <w:tr>
        <w:trPr>
          <w:trHeight w:val="3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优比贝柠联合橡塑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</w:t>
            </w:r>
          </w:p>
        </w:tc>
      </w:tr>
      <w:tr>
        <w:trPr>
          <w:trHeight w:val="3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红马纺织新材料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</w:t>
            </w:r>
          </w:p>
        </w:tc>
      </w:tr>
    </w:tbl>
    <w:p>
      <w:pPr>
        <w:pStyle w:val="New2"/>
        <w:ind w:right="640" w:hanging="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2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 Char Char Char"/>
    <w:basedOn w:val="NewNewNewNewNewNewNewNewNewNewNew"/>
    <w:qFormat/>
    <w:pPr>
      <w:spacing w:lineRule="auto" w:line="360"/>
      <w:ind w:firstLine="20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17:00Z</dcterms:created>
  <dc:creator>Administrator</dc:creator>
  <dc:description/>
  <dc:language>en-US</dc:language>
  <cp:lastModifiedBy> 毛德兴</cp:lastModifiedBy>
  <cp:lastPrinted>2019-08-13T17:08:00Z</cp:lastPrinted>
  <dcterms:modified xsi:type="dcterms:W3CDTF">2019-08-13T09:22:40Z</dcterms:modified>
  <cp:revision>10</cp:revision>
  <dc:subject/>
  <dc:title>关于组织申报2016年博罗县高新技术企业与创新型企业认定专项资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