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博罗县</w:t>
      </w:r>
      <w:r>
        <w:rPr>
          <w:rFonts w:ascii="仿宋" w:hAnsi="仿宋" w:cs="仿宋" w:eastAsia="仿宋"/>
          <w:b/>
          <w:bCs/>
          <w:sz w:val="32"/>
          <w:szCs w:val="32"/>
        </w:rPr>
        <w:t>用户水龙头水质监测信息公开表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季度）</w:t>
      </w:r>
    </w:p>
    <w:tbl>
      <w:tblPr>
        <w:tblW w:w="1552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93"/>
        <w:gridCol w:w="1714"/>
        <w:gridCol w:w="1685"/>
        <w:gridCol w:w="1669"/>
        <w:gridCol w:w="1311"/>
        <w:gridCol w:w="1759"/>
        <w:gridCol w:w="1965"/>
        <w:gridCol w:w="1367"/>
        <w:gridCol w:w="1326"/>
      </w:tblGrid>
      <w:tr>
        <w:trPr>
          <w:trHeight w:val="14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测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供水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结果评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指标的检测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风险提示及安全饮水建议</w:t>
            </w:r>
          </w:p>
        </w:tc>
      </w:tr>
      <w:tr>
        <w:trPr>
          <w:trHeight w:val="7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横河镇桥西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横河镇沿江自来水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菌落总数、总大肠菌群、耐热大肠菌群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色度、浑浊度、臭和味、肉眼可见物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铝、铁、锰、铜、锌、氯化物、硫酸盐、溶解性总固体、总硬度、耗氧量、挥发性酚、阴离子合成洗涤剂、砷、镉、铬（六价）、铅、汞、硒、氰化物、氟化物、硝酸盐氮、三氯甲烷、四氯化碳、氨氮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氯酸盐、亚氯酸盐、消毒剂余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石坝镇石坝大道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石坝镇汇源自来水公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罗阳新世纪市场石磨肠粉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供水发展总公司水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罗阳县委党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供水发展总公司水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罗阳中心小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供水发展总公司水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罗阳春晖苑小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供水发展总公司水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罗阳富华新城小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供水发展总公司水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罗阳省技工学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供水发展总公司水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罗阳金田市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供水发展总公司水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博罗县</w:t>
      </w:r>
      <w:r>
        <w:rPr>
          <w:rFonts w:ascii="仿宋" w:hAnsi="仿宋" w:cs="仿宋" w:eastAsia="仿宋"/>
          <w:b/>
          <w:bCs/>
          <w:sz w:val="32"/>
          <w:szCs w:val="32"/>
        </w:rPr>
        <w:t>用户水龙头水质监测信息公开表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季度）</w:t>
      </w:r>
    </w:p>
    <w:tbl>
      <w:tblPr>
        <w:tblW w:w="156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45"/>
        <w:gridCol w:w="1781"/>
        <w:gridCol w:w="1663"/>
        <w:gridCol w:w="1665"/>
        <w:gridCol w:w="1305"/>
        <w:gridCol w:w="1785"/>
        <w:gridCol w:w="1965"/>
        <w:gridCol w:w="1424"/>
        <w:gridCol w:w="1334"/>
      </w:tblGrid>
      <w:tr>
        <w:trPr>
          <w:trHeight w:val="1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测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供水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结果评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指标的检测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风险提示及安全饮水建议</w:t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罗阳二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供水发展总公司水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菌落总数、总大肠菌群、耐热大肠菌群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色度、浑浊度、臭和味、肉眼可见物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铝、铁、锰、铜、锌、氯化物、硫酸盐、溶解性总固体、总硬度、耗氧量、挥发性酚、阴离子合成洗涤剂、砷、镉、铬（六价）、铅、汞、硒、氰化物、氟化物、硝酸盐氮、三氯甲烷、四氯化碳、氨氮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氯酸盐、亚氯酸盐、消毒剂余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麻陂镇滨河西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麻陂镇中洲城自来水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观音阁镇圩镇商业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观音阁镇自来水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福田镇福东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福田镇新科自来水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园洲镇东丽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园洲镇自来水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石湾镇石湾大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石湾镇自来水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长宁镇罗浮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罗浮水电资源开发实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杨侨镇石岗岭莲塘尾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杨村镇自来水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杨村镇杨新五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杨村镇自来水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博罗县</w:t>
      </w:r>
      <w:r>
        <w:rPr>
          <w:rFonts w:ascii="仿宋" w:hAnsi="仿宋" w:cs="仿宋" w:eastAsia="仿宋"/>
          <w:b/>
          <w:bCs/>
          <w:sz w:val="32"/>
          <w:szCs w:val="32"/>
        </w:rPr>
        <w:t>用户水龙头水质监测信息公开表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季度）</w:t>
      </w:r>
    </w:p>
    <w:tbl>
      <w:tblPr>
        <w:tblW w:w="1560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8"/>
        <w:gridCol w:w="1800"/>
        <w:gridCol w:w="1665"/>
        <w:gridCol w:w="1665"/>
        <w:gridCol w:w="1290"/>
        <w:gridCol w:w="1830"/>
        <w:gridCol w:w="1950"/>
        <w:gridCol w:w="1500"/>
        <w:gridCol w:w="1245"/>
      </w:tblGrid>
      <w:tr>
        <w:trPr>
          <w:trHeight w:val="10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测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供水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样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指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结果评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指标的检测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风险提示及安全饮水建议</w:t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龙溪厦岗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龙溪自来水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菌落总数、总大肠菌群、耐热大肠菌群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色度、浑浊度、臭和味、肉眼可见物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PH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铝、铁、锰、铜、锌、氯化物、硫酸盐、溶解性总固体、总硬度、耗氧量、挥发性酚、阴离子合成洗涤剂、砷、镉、铬（六价）、铅、汞、硒、氰化物、氟化物、硝酸盐氮、三氯甲烷、四氯化碳、氨氮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氯酸盐、亚氯酸盐、消毒剂余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龙溪龙桥大道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60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龙溪自来水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龙华镇中心大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龙华镇自来水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泰美镇创新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泰美镇健雄自来水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柏塘镇下塘大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柏塘镇怡强自来水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罗浮山朱明洞景区停车场入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罗浮山旅游公司水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湖镇镇广梅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湖镇镇供水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罗县公庄镇獭子大马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庄镇长源自来水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罗县疾病预防控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检测，结果为所检指标均达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注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水样采集、保存、运输及检验方法：按照现行《生活饮用水标准检验方法》（</w:t>
      </w:r>
      <w:r>
        <w:rPr>
          <w:rFonts w:eastAsia="仿宋" w:cs="仿宋" w:ascii="仿宋" w:hAnsi="仿宋"/>
          <w:sz w:val="24"/>
        </w:rPr>
        <w:t>GB/T5750-2006</w:t>
      </w:r>
      <w:r>
        <w:rPr>
          <w:rFonts w:ascii="仿宋" w:hAnsi="仿宋" w:cs="仿宋" w:eastAsia="仿宋"/>
          <w:sz w:val="24"/>
        </w:rPr>
        <w:t>）要求进行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315" w:hanging="0"/>
        <w:rPr/>
      </w:pPr>
      <w:r>
        <w:rPr>
          <w:rFonts w:ascii="仿宋" w:hAnsi="仿宋" w:cs="仿宋" w:eastAsia="仿宋"/>
          <w:sz w:val="24"/>
        </w:rPr>
        <w:t>以《生活饮用水卫生标准》（</w:t>
      </w:r>
      <w:r>
        <w:rPr>
          <w:rFonts w:eastAsia="仿宋" w:cs="仿宋" w:ascii="仿宋" w:hAnsi="仿宋"/>
          <w:sz w:val="24"/>
        </w:rPr>
        <w:t>GB5749-2006</w:t>
      </w:r>
      <w:r>
        <w:rPr>
          <w:rFonts w:ascii="仿宋" w:hAnsi="仿宋" w:cs="仿宋" w:eastAsia="仿宋"/>
          <w:sz w:val="24"/>
        </w:rPr>
        <w:t>）作为评价标准，检测值在标准限值范围内评价为</w:t>
      </w:r>
      <w:r>
        <w:rPr>
          <w:rFonts w:ascii="仿宋" w:hAnsi="仿宋" w:cs="仿宋" w:eastAsia="仿宋"/>
          <w:sz w:val="24"/>
          <w:lang w:val="en-US" w:eastAsia="zh-CN"/>
        </w:rPr>
        <w:t>达标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36:00Z</dcterms:created>
  <dc:creator>a</dc:creator>
  <dc:description/>
  <dc:language>en-US</dc:language>
  <cp:lastModifiedBy>Administrator</cp:lastModifiedBy>
  <dcterms:modified xsi:type="dcterms:W3CDTF">2019-09-27T08:22:34Z</dcterms:modified>
  <cp:revision>2</cp:revision>
  <dc:subject/>
  <dc:title>____区用户水龙头水质监测信息公开表（17年第  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