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>健康体检注意事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罗县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医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拟聘医保辅助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安排时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早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体检报到地点：</w:t>
      </w:r>
    </w:p>
    <w:p>
      <w:pPr>
        <w:pStyle w:val="Normal"/>
        <w:numPr>
          <w:ilvl w:val="0"/>
          <w:numId w:val="0"/>
        </w:numPr>
        <w:spacing w:lineRule="exact" w:line="500"/>
        <w:ind w:left="-315" w:firstLine="73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博罗县人民医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一楼体检中心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领表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后领取体检指引单进行体检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前一天忌酒、限高蛋白饮食，避免使用对肝肾功能有影响的药物。</w:t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当天早晨应空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喝白开水不能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ml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女性考生月经期间请勿做妇科及尿液检查，待经期完毕后再补检。怀孕或可能已受孕的考生，请事先告知医护人员，勿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光检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体检期间请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遵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体检中心的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纪律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不准代检，一经查实，将取消聘用资格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按体检时间到检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会影响体检安排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谢谢合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390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体检基本流程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表收表处签名领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血压、身高、体重、抽血化验——心电图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检查――尿液检查――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拍片室做胸片——体检完毕―体检表交回发表收表处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left="4620" w:firstLine="1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left="4620"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博罗县人民医院体检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址：博罗县人民医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一楼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bktjzx@163.com</w:t>
      </w:r>
    </w:p>
    <w:sectPr>
      <w:type w:val="nextPage"/>
      <w:pgSz w:w="11906" w:h="16838"/>
      <w:pgMar w:left="126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雨林木风</dc:creator>
  <dc:description/>
  <dc:language>en-US</dc:language>
  <cp:lastModifiedBy>Administrator</cp:lastModifiedBy>
  <cp:lastPrinted>2017-08-10T17:11:00Z</cp:lastPrinted>
  <dcterms:modified xsi:type="dcterms:W3CDTF">2019-11-13T02:34:16Z</dcterms:modified>
  <cp:revision>58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