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博罗县文体旅游局</w:t>
      </w:r>
      <w:r>
        <w:rPr>
          <w:rFonts w:eastAsia="方正小标宋_GBK" w:cs="方正小标宋_GBK" w:ascii="方正小标宋_GBK" w:hAnsi="方正小标宋_GBK"/>
          <w:b w:val="false"/>
          <w:bCs/>
          <w:sz w:val="44"/>
          <w:szCs w:val="44"/>
        </w:rPr>
        <w:t>2018</w:t>
      </w:r>
      <w:r>
        <w:rPr>
          <w:rFonts w:ascii="方正小标宋_GBK" w:hAnsi="方正小标宋_GBK" w:cs="方正小标宋_GBK" w:eastAsia="方正小标宋_GBK"/>
          <w:b w:val="false"/>
          <w:bCs/>
          <w:sz w:val="44"/>
          <w:szCs w:val="44"/>
        </w:rPr>
        <w:t>年文明旅游</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sz w:val="24"/>
          <w:szCs w:val="24"/>
        </w:rPr>
      </w:pPr>
      <w:r>
        <w:rPr>
          <w:rFonts w:eastAsia="方正小标宋_GBK" w:cs="方正小标宋_GBK" w:ascii="方正小标宋_GBK" w:hAnsi="方正小标宋_GBK"/>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化巩固我县“全国县级文明城市”的创建成果，弘扬社会新风尚，推动文明与旅游的融合，塑造讲文明、树新风、重礼仪、诚信友爱、热情好客、安全有序的人文旅游环境。根据中央、省、市文明办工作部署，结合我县旅游行业工作实际，现制定博罗县文体旅游局</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文明旅游工作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指导推进文明旅游工作，深入学习贯彻习近平总书记关于文明旅游、“厕所革命”等重要批示精神，全面贯彻落实提升中国公民出境旅游文明素质部际联席会议精神，围绕推进实施《广东省公民文明素质和社会文明程度提升行动纲要（</w:t>
      </w:r>
      <w:r>
        <w:rPr>
          <w:rFonts w:eastAsia="方正仿宋_GBK" w:cs="方正仿宋_GBK" w:ascii="方正仿宋_GBK" w:hAnsi="方正仿宋_GBK"/>
          <w:sz w:val="32"/>
          <w:szCs w:val="32"/>
        </w:rPr>
        <w:t>2017—2020</w:t>
      </w:r>
      <w:r>
        <w:rPr>
          <w:rFonts w:ascii="方正仿宋_GBK" w:hAnsi="方正仿宋_GBK" w:cs="方正仿宋_GBK" w:eastAsia="方正仿宋_GBK"/>
          <w:sz w:val="32"/>
          <w:szCs w:val="32"/>
        </w:rPr>
        <w:t>年）》，坚持以人民为中心，着眼培养时代新人、弘扬时代新风，把培育和践行社会主义核心价值观融入贯穿旅游发展的全过程、各方面，坚持规范管理与宣传教育相结合、境内游与境外游相结合的工作重点，持续推进我县文明旅游工作，全面提高全县人民思想觉悟、道德水平、文明素养和社会文明程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对文明旅游行动工作的组织领导，我局成立博罗县文体旅游局文明旅游活动工作领导小组，组长由县文体旅游局局长朱炳文担任，副组长由副局长陈雪花担任，成员由旅游行业管理股、旅游开发股成员组成。下设活动指导办公室，办公室设在县文体旅游局旅游行业管理股，具体负责对文明旅游行动的策划、组织、协调和督查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文明旅游行动，大力开展旅游环境综合整治工作，积极引导旅游从业人员、社区居民和游客自觉遵守社会公德、维护旅游市场秩序，主动革除不文明行为，努力在我县形成文明旅游和谐有序的良好市场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旅游景区（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保持环境干净、整洁优美，公共设施、道路标识规范齐全，服务设施定期检查，及时完善维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增加景区文明旅游的宣传氛围，在</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屏滚动播放文明旅游宣传口号，在公共区域要设立“文明旅游”的标识，张贴文明旅游的宣传标语，宣传单要有文明旅游的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在周末或节假日期间，组织旅游行业志愿者在景区进行文明旅游宣传与讲解，派发文明旅游宣传资料或宣传手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求旅游景区积极创建文明单位，对不文明旅游行为实施零容忍，及时曝光游客的不文明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旅行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诚信经营，大力培育尊德守礼社会风尚，提高从业人员文明服务意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各营业网点要干净整洁、规范经营，文明宣传资料摆放有序，宣传标语设置美观，在</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屏滚动播放文明旅游宣传口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旅行社签署旅游合同时要附送文明旅游宣传材料，供游客自阅自学，行前召开说明会，向游客进行遵规守纪、文明旅游教育，做好文明旅游的资料发送、告知教育及引导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星级饭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不断优化服务环境，提高员工队伍整体素质、专业化服务水平、服务品牌知名度，确保酒店安全防范设施完整有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确保酒店文明餐桌创建成效明显，提高酒店文明旅游、文明餐桌的宣传氛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在酒店的</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屏滚动播放文明旅游的宣传口号、宣传片及公益广告， 前台工作人员要及时向住宿游客发放文明旅游宣传手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星级农家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确保环境优美、店容店貌整洁，餐饮服务设施齐全，安全防范措施到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要确保服务人员着装规范统一，服务热情周到，菜肴明码标价，加大文明旅游宣传力度，同时文明宣传标牌与环境要有机和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当地出游市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地出行游客，要告别旅游陋习，提高自身的文明素质，自觉维护旅游秩序，不大声喧哗、不乱丢乱扔、不随意攀爬、不乱写乱画，不在禁烟场所吸烟，不在禁拍地点拍照，同时，引导当地市民加入我县旅游行业志愿者服务队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活动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活动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开展“为中国加分”、“文明游客”征集、文明旅游志愿服务等主题实践活动，以培育和践行社会主义核心价值观为核心，以树立文明形象为主题，以群众性精神文明创建活动为载体，普及文明礼仪知识，宣传文明旅游理念，让群众在旅游中提升文明素质，推进形成文明礼貌风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开展旅游市场违法行为及不文明行为整治活动。结合全县旅游环境综合整治工作，加强重大节日和重点时段联合执法和日常监督检查，依照有关法律法规规定，针对接头发卡、散客拼团、旅游餐饮、零负团费、降低服务标准等重点问题、关键环节开展治理，严厉打击旅游企业和从业人员违法违规行为，实现旅游市场规范、有序运行，彻底净化旅游经营环境。同时，对游客的不文明行为进行及时上报及曝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开展文明景区创建活动。加强景区文明环境建设，着力改善硬件环境，清理整治“脏乱差”，为游客游览提供安全、文明、舒适、便利的条件，营造整洁、干净、有序、宁美的环境，以良好的硬件环境塑造人的文明行为。同时，旅游景区要加强文明行为指引，加强对景区工作人员的文明礼仪和职业道德教育，优化管理、文明服务，以自身文明带动游客文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旅游单位要充分认识开展文明旅游行动的重要性和紧迫性，要以深入开展“文明旅游行动”为契机，引导全县旅游企业文明经营、诚信经营，提高旅游业在人民群众心目中的文明形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旅游单位要充分利用电视、电子显示屏、报刊、网络等媒体，广泛宣传“文明旅游行动”，营造良好的活动范围，进一步推动全县旅游行业文明创建工作的深入开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旅游单位要结合本单位文明创建工作的实际，认真制定本单位活动方案，严密组织、精心实施，发挥好文明行业窗口示范作用，确保各项活动任务的完成和工作目标的实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单位在活动期间要及时总结归纳先进经验，注意整理各阶段活动文字图像资料，按时上报各类活动信息，并建立文明旅游台帐。各单位要选派专人负责落实好此项工作，并将联系人的姓名、联系方式以及活动开展情况相关材料（活动方案、总结材料、活动现场图片等）的收集整理工作，以书面材料和电子版的形式及时报送博罗县文体旅游局旅游行业管理股。联系人：刘锦文；联系电话：</w:t>
      </w:r>
      <w:r>
        <w:rPr>
          <w:rFonts w:eastAsia="方正仿宋_GBK" w:cs="方正仿宋_GBK" w:ascii="方正仿宋_GBK" w:hAnsi="方正仿宋_GBK"/>
          <w:sz w:val="32"/>
          <w:szCs w:val="32"/>
        </w:rPr>
        <w:t>67334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9153553</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8:00Z</dcterms:created>
  <dc:creator>刘锦文</dc:creator>
  <dc:description/>
  <dc:language>en-US</dc:language>
  <cp:lastModifiedBy>Administrator</cp:lastModifiedBy>
  <dcterms:modified xsi:type="dcterms:W3CDTF">2018-04-16T03:34: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